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  <w:object w:dxaOrig="9753" w:dyaOrig="7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365.75pt" filled="f" o:ole="">
            <v:imagedata r:id="rId3" o:title=""/>
          </v:shape>
          <o:OLEObject Type="Embed" ProgID="" ShapeID="ole_rId2" DrawAspect="Content" ObjectID="_1488649710" r:id="rId2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6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Возраст обучающихся: </w:t>
      </w:r>
      <w:r>
        <w:rPr>
          <w:rFonts w:eastAsia="MS ??;Malgun Gothic" w:cs="Times New Roman" w:ascii="Times New Roman" w:hAnsi="Times New Roman"/>
          <w:i w:val="false"/>
          <w:sz w:val="24"/>
          <w:szCs w:val="24"/>
        </w:rPr>
        <w:t>7 - 17  лет</w:t>
      </w:r>
    </w:p>
    <w:p>
      <w:pPr>
        <w:pStyle w:val="Normal"/>
        <w:shd w:fill="FFFFFF" w:val="clear"/>
        <w:ind w:right="6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Срок реализации:  3  года (648 часов)</w:t>
      </w:r>
    </w:p>
    <w:p>
      <w:pPr>
        <w:pStyle w:val="Normal"/>
        <w:shd w:fill="FFFFFF" w:val="clear"/>
        <w:ind w:left="3346" w:right="318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2"/>
          <w:sz w:val="24"/>
          <w:szCs w:val="24"/>
        </w:rPr>
      </w:r>
    </w:p>
    <w:p>
      <w:pPr>
        <w:pStyle w:val="Normal"/>
        <w:shd w:fill="FFFFFF" w:val="clear"/>
        <w:ind w:right="3185" w:hanging="0"/>
        <w:rPr>
          <w:rFonts w:ascii="Times New Roman" w:hAnsi="Times New Roman" w:cs="Times New Roman"/>
          <w:b/>
          <w:b/>
          <w:bCs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2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2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2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2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2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2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2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2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2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2"/>
          <w:sz w:val="24"/>
          <w:szCs w:val="24"/>
        </w:rPr>
      </w:r>
    </w:p>
    <w:p>
      <w:pPr>
        <w:pStyle w:val="Normal"/>
        <w:shd w:fill="FFFFFF" w:val="clear"/>
        <w:ind w:left="4195" w:right="57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2"/>
          <w:sz w:val="24"/>
          <w:szCs w:val="24"/>
        </w:rPr>
        <w:t xml:space="preserve">Разработчик: </w:t>
      </w:r>
    </w:p>
    <w:p>
      <w:pPr>
        <w:pStyle w:val="Normal"/>
        <w:shd w:fill="FFFFFF" w:val="clear"/>
        <w:ind w:left="4195" w:right="57" w:hanging="0"/>
        <w:jc w:val="right"/>
        <w:rPr>
          <w:rFonts w:ascii="Times New Roman" w:hAnsi="Times New Roman" w:cs="Times New Roman"/>
          <w:bCs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pacing w:val="-2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shd w:fill="FFFFFF" w:val="clear"/>
        <w:ind w:left="4195" w:right="57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pacing w:val="-2"/>
          <w:sz w:val="24"/>
          <w:szCs w:val="24"/>
        </w:rPr>
        <w:t>Соловьева Роза Сергеев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анкт-Петербур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019 г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Настоящая программа </w:t>
      </w:r>
      <w:r>
        <w:rPr>
          <w:rFonts w:cs="Times New Roman" w:ascii="Times New Roman" w:hAnsi="Times New Roman"/>
          <w:i w:val="false"/>
          <w:sz w:val="24"/>
          <w:szCs w:val="24"/>
        </w:rPr>
        <w:t>разработана  с учетом Федерального Закона Российской Федерации от 29.12.2012 г. № 273 «Об образовании в Российской Федерации»; Распоряжения Правительства РФ от 04.09.2014 № 1726-р «Об утверждении Концепции развития дополнительного образования детей»;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Приказа Мин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"</w:t>
      </w:r>
      <w:r>
        <w:rPr>
          <w:rFonts w:cs="Times New Roman" w:ascii="Times New Roman" w:hAnsi="Times New Roman"/>
          <w:i w:val="false"/>
          <w:sz w:val="24"/>
          <w:szCs w:val="24"/>
        </w:rPr>
        <w:t>;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.</w:t>
      </w:r>
    </w:p>
    <w:p>
      <w:pPr>
        <w:pStyle w:val="Normal"/>
        <w:spacing w:lineRule="atLeast" w:line="0"/>
        <w:ind w:firstLine="708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Настоящая программа разработана с учетом ранее утвержденной «25» мая 2019 г. дополнительной общеобразовательной общеразвивающей программы «Наш театр»  и является ее новой редакцией (без изменения содержания обучения,  программа дополнена с целью приведения всех образовательных программ </w:t>
      </w:r>
      <w:r>
        <w:rPr>
          <w:rFonts w:cs="Times New Roman" w:ascii="Times New Roman" w:hAnsi="Times New Roman"/>
          <w:i w:val="false"/>
          <w:sz w:val="24"/>
          <w:szCs w:val="24"/>
        </w:rPr>
        <w:t>ЧОУ «Средняя школа «ГРААЛЬ» в 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соответствие с требованиями законодательства РФ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атр - синтетический вид искусства. Изучая его, ребенок по</w:t>
        <w:softHyphen/>
        <w:t>гружается в мир литературы, музыки, живописи и др. Эти позна</w:t>
        <w:softHyphen/>
        <w:t>ния - неотъемлемая частица общей системы эстетического вос</w:t>
        <w:softHyphen/>
        <w:t>питания, роль которого в развитии личности и ее всестороннем формировании трудно переоценить. Уже в древности пробивала себе дорогу мысль об элементах эстетики и красоты труда в твор</w:t>
        <w:softHyphen/>
        <w:t>ческой деятельности человека. Выдающийся критик                             В. Белинский подчеркивал: «Искусство способствует развитию сознания и убеж</w:t>
        <w:softHyphen/>
        <w:t>дений человека не меньше, чем наука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Театр - коллективное искусство. Дети приобретают опыт вза</w:t>
        <w:softHyphen/>
        <w:t>имодействия с большими и малыми социальными группами, учатся согласовывать свои действия с действиями других членов груп</w:t>
        <w:softHyphen/>
        <w:t>пы, т. е. приобретают навыки коллективного творчеств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Направление программы: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художественно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Уровень осовения: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базовы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ктуальн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Актуальнос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ограммы определяется обострившейся в настоящее время проблемой нравственного воспитания детей. Низкий художественный уровень многих телевизионных и радиопередач, обилие безнравственной рекламы на улицах и экранах, развитие новых информационных технологий при деградации их идейного содержания – все это негативно влияет на духовно-нравственное состояние детей. Разобщенность, замкнутость, агрессивность, растущая детская преступность, нетерпимость, непочтительное отношение к старшим, неуважительное отношение к труду, неумение сострадать ближним, неустойчивая психика и многие другие болезни подрастающего поколения – требуют лечения, в том числе средствами искусства, требуют пристального внимания именно к нравственному воспитанию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дресат: п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ограмма рассчитана на любых детей детей от 7 до 17 лет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Цели и задач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чти все программы по театральному искусству направлены на начальные этапы освоения актерской профессии. Уроки актерского мастерства используются как наиболее эффективная форма общего эстетического развития ребенка, без учёта развития и воспитания его нравственных качеств. Н. В. Гоголь сказал: «Театр – ничуть не безделица и вовсе не пустая вещь…, это такая кафедра, с которой можно много сказать миру добра». При помощи театральной педагогики можно развить не только природные способности ребенка, но и воспитать его духовно-нравственные качества. Данная программа основной акцент делает именно на развитие и формирование средствами театрального искусства определенных духовно-нравственных качеств в воспитании дете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се упражнения, этюды, выбор тем для практических занятий, беседы, экскурсии, творческие поездки, просмотр спектаклей – все перечисленное подчинено одному: полезно ли это ребенку, не навредит ли ему. Задача театральных занятий – подготовить почву, сделать ее достаточно восприимчивой, чтобы упавшее зернышко добра в будущем дало свои плоды - чем раньше, тем лучш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ебенок в процессе театральной деятельности имеет возможность отрабатывать жизненные, этические навыки в конкретных ситуациях, выражать сострадание, учится быть готовым к трудностям и не теряться перед преодолением их. Эстетично этот процесс будет выглядеть или нет – не столь важно. Главное, чтобы такой тренинг был, чтобы в коллективе для него были созданы доверительные условия. Необходимо, чтобы общее развитие и обучение не ограничивалось развитием рук, ног, глаз, слуха, памяти; не ограничивалось узким специальным образованием, а развивалась бы чистая душа и ум ребенка. Воспитание методами театральной педагогики позволяет глубже проникнуть в личность ребенка, способствует формированию его мировоззрения и ориентирует детей в культурно-социальном пространстве обществ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Таким образом, целями программы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гармоничное развитие личности ребёнка средствами эстетического образования; развитие его художественно-творческих умений, устранение зажатости и эмоциональное раскрепощение, преодоление  «боязни сцены».</w:t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Задачи: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знакомление с историей русского театра, формирование стой</w:t>
        <w:softHyphen/>
        <w:t>кого интереса к отечественной и мировой культур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воение элементов актерского мастерства на практике через выступления в спектаклях и мероприятия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учение технике сценической речи на основе дыхательной гимнасти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учение мышечному контролю и снятию зажим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итие умения действовать на сцене по принципу «Я в предлагаемых обстоятельствах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итие чувства ритм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знакомление с профессиями художника-декоратора, гри</w:t>
        <w:softHyphen/>
        <w:t xml:space="preserve">мера, музыканта, хореограф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учение воспитанников методике работы с поэтическим, драма</w:t>
        <w:softHyphen/>
        <w:t>тическим и прозаическим текста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учение умению сосредотачиваться на выполнении индивидуального задания, исключая из поля внимания помехи извне.</w:t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Развивающи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итие у детей: наблюда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ворческой фантазии и воображ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нимания и памя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ссоциативного и образного мыш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увства ритм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скрытие и развитие голосовых возможностей каждого ребен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итие эмоциональности детей, в том числе способ</w:t>
        <w:softHyphen/>
        <w:t>ности к состраданию, сочувствию, сопережи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итие навыков выполнения простых физических дей</w:t>
        <w:softHyphen/>
        <w:t xml:space="preserve">ствий на сцен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итие умения анализировать предлагаемый материал и формулировать свои мысли, уметь донести свои идеи и ощущения до слушател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оспитательны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ирование партнерских отношений в группе, об</w:t>
        <w:softHyphen/>
        <w:t>щения друг с другом, взаимного уважения, взаимопоним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оспитание самодисциплины, умение организовывать себя и свое время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ирование и развитие эстетического вкус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итие  способностей полноценного восприятия и правильного понимания прекрасного в искусстве и жизн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пособствовать удовлетворению ребенка в самовыражен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спитание патриотизма, уважения к наследию  русской культуры, следования традициям родного кра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огащение внутреннего мира детей, выявление и развитие их творческих способност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Условия реализаци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нятия проводятся 3 раза в неделю, продолжительность - 2 часа. Занятия в объединении проводятся со всеми детьми без какого-либо отбора или конкурса. Количество воспитанников в группе 8-15 человек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нятия актерским тренингом и сценической речью жела</w:t>
        <w:softHyphen/>
        <w:t>тельно проводить в просторном, регулярно проветриваемом зале со свободным центром. Одежда - спортивная, удобна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новной язык театрального искусства - действие, основ</w:t>
        <w:softHyphen/>
        <w:t>ные видовые признаки - диалог и игра, поэтому основная форма занятий - игра; это ведущий тип дея</w:t>
        <w:softHyphen/>
        <w:t>тельности школьников. Она знакома им, близка, дети чув</w:t>
        <w:softHyphen/>
        <w:t>ствуют себя в состоянии игры комфортно. Игровое начало - основа всех упражнений и заданий для воспитанников объединения. Детям среднего школьного возрас</w:t>
        <w:softHyphen/>
        <w:t>та необходимо практически все преподносить как забав</w:t>
        <w:softHyphen/>
        <w:t>ную, увлекательную игру. Это снижает утомляемость, уве</w:t>
        <w:softHyphen/>
        <w:t>личивает объем и улучшает качество преподносимого ма</w:t>
        <w:softHyphen/>
        <w:t>териала. Кроме того, игра дает выход избыточной энергии и помогает детям реализовать инстинкт подражания. Она полезна для тренировки навыков, необходимых в серьез</w:t>
        <w:softHyphen/>
        <w:t>ных делах, и предоставляет возможность удовлетворить потребность в отдыхе и разрядке. Через игру реализуется стремление к соперничеству и главенству, «компенсируют</w:t>
        <w:softHyphen/>
        <w:t>ся» вредные побуждения и невыполнимые в реальной жизни желания. Другими словами, дети испытывают потребность в игре, и имен</w:t>
        <w:softHyphen/>
        <w:t>но в игре формируются их эстетические запрос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нятия проводятся по группам (тренинги, репетиции) и индивидуально. Обязательным условием реализации программы является коллективная импровизация. Занятия по истории театра проводятся в форме лекций, бесед, викторин, конкурсов, диспутов, дискуссий с использованием мультимедийных технических средст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ланируемые результат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едметны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В результате освоения программы обучающие приобретут знания и навыки, позволяющие:</w:t>
      </w:r>
    </w:p>
    <w:p>
      <w:pPr>
        <w:pStyle w:val="Normal"/>
        <w:spacing w:lineRule="auto" w:line="276"/>
        <w:ind w:left="342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Разыгрывать индивидуальный этюд по опорным словам, коллек</w:t>
        <w:softHyphen/>
        <w:t>тивный этюд с 1-3 партнерами.</w:t>
      </w:r>
    </w:p>
    <w:p>
      <w:pPr>
        <w:pStyle w:val="Normal"/>
        <w:spacing w:lineRule="auto" w:line="276"/>
        <w:ind w:left="342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Описывать собственные эмоции, испытываемые от созерцания произведений искусства, явлений природы.</w:t>
      </w:r>
    </w:p>
    <w:p>
      <w:pPr>
        <w:pStyle w:val="Normal"/>
        <w:spacing w:lineRule="auto" w:line="276"/>
        <w:ind w:left="342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Запоминать мизансцену в точности до пластики рук, взгляда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Воспроизводить в пространстве плоскостную мизансцену жанровой карти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Метапредметные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В результате освоения программы обучающие приобретут знания и навыки, позволяющие 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ходить элементы характерного поведения персонажа; иметь представление об основных этапах развития русского театра, о творчестве выдающихся русских актеров, режиссеров и драматургов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Личностные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В результате освоения программы обучающие приобретут знания и навыки, позволяющие р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еализовать полученные навыки в спектаклях и выступлениях; приобретут способность к раскрепощению на сцене и в обществе, разовьют пластическую и артистическую компоненту межчеловеческого обще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ЕБНЫЙ ПЛА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«Наш театр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1-ый год обуч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255"/>
        <w:gridCol w:w="1256"/>
        <w:gridCol w:w="761"/>
        <w:gridCol w:w="1257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ы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 «АКТЕРСКОЕ МАСТЕРСТВО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.Введение. Инструктаж по технике безопасно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Театральная лексика. Культура сцены. Освобождение мышц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 Действие. Хотение-задача-действ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 Магическое «если бы». Предлагаемые обстоятельств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 Воображе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 Сценическое вним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. Чувство правды, логика и последовательнос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 Сценическая наивнос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. Эмоциональная памя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. Обще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. Мысль и подтек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. Темпо-рит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. Пласти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. Репетиции новогодних спектаклей и Масленичных представл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 «СЦЕНИЧЕСКАЯ РЕЧ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1. Дыхательная гимнастик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Л Н. Стрельниково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 Дикционные упражнения. артикуляционная гимнас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Итоговое занятие (спектакль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четный спектакль</w:t>
            </w:r>
          </w:p>
        </w:tc>
      </w:tr>
      <w:tr>
        <w:trPr>
          <w:trHeight w:val="406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ЕБНЫЙ ПЛА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«Наш театр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-ый год обуч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245"/>
        <w:gridCol w:w="1255"/>
        <w:gridCol w:w="794"/>
        <w:gridCol w:w="1245"/>
      </w:tblGrid>
      <w:tr>
        <w:trPr>
          <w:trHeight w:val="311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звание темы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ы контроля</w:t>
            </w:r>
          </w:p>
        </w:tc>
      </w:tr>
      <w:tr>
        <w:trPr>
          <w:trHeight w:val="311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 «АКТЕРСКОЕ МАСТЕРСТВО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Инструктаж по технике безопас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   Повторение элементов актерского мастерства, изученных на 1-м году обуч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 Мизансце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 Сверхзадача, сквозное действ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 Творческое оправдание и фантаз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 Создатели спектакля. Художник в театр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. Гриме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 Музыка в театр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. Плас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. Репетиции спектаклей к Новому году, Маслениц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 «СЦЕНИЧЕСКАЯ РЕЧ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1. Дыхательная гимнастик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Л. Н. Стрельниково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 Дикционные упражнения, артикуляционная    и голосовая гимнасти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 Работа с тексто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 «ИСТОРИЯ ТЕАТР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. Античный теат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 Театр средних ве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 Театр эпохи Возрож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 Современный зарубежный теат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Итоговое занятие (спектакл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четный спектакль</w:t>
            </w:r>
          </w:p>
        </w:tc>
      </w:tr>
      <w:tr>
        <w:trPr>
          <w:trHeight w:val="34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ЕБНЫЙ ПЛА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«Наш театр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-ий год обуч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245"/>
        <w:gridCol w:w="1255"/>
        <w:gridCol w:w="793"/>
        <w:gridCol w:w="1245"/>
      </w:tblGrid>
      <w:tr>
        <w:trPr/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звание темы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 «АКТЕРСКОЕ МАСТЕРСТВО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Инструктаж по технике безопас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Повторение элементов актерского мастерства, изученных на 1-м, 2-м гг. обуч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Репетиции спектаклей к Новому году, Маслениц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Мысль и подтекс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 Этюдные импровизации на литературный материал (басня, рассказ, отрыво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Чувство правды и контро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. Мизансцена толпы. Мизансцена монолог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8.Характерность образ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.Работа актера над образом. Логика дей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. Выгородка.  Декорация. Реквизи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 «СЦЕНИЧЕСКАЯ РЕЧ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1 . Дыхательная гимнастик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Л.Н. Стрельниковой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 Дикционные упражнения, артикуляционная и голосовая гимнасти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                                            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 Работа с тексто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 «ИСТОРИЯ ТЕАТР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 Театр России ХVIII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 Российский театр после революц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 Театр 80-90-х гг. XX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 Современный российский театр. Многообразие жанр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Итоговое зан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четный спектакль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ный учебный график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«Наш театр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2"/>
        <w:gridCol w:w="1815"/>
        <w:gridCol w:w="2421"/>
        <w:gridCol w:w="1583"/>
        <w:gridCol w:w="1198"/>
        <w:gridCol w:w="2696"/>
      </w:tblGrid>
      <w:tr>
        <w:trPr>
          <w:trHeight w:val="1125" w:hRule="atLeast"/>
        </w:trPr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од обучения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ата начала обучения по программе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ата окончания обучения по программе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сего учебных недель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Режим занятий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од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 сентября 2019 года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 мая 2020 года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6 часов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ебные занятия проводятся  3 раза  в неделю по 2 академических часа, итого – 6 академических часов в неделю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дин академический час — 45 минут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рыв – 15 мину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 год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сентября 2020 года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 мая 2021 года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6 часов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ебные занятия проводятся  3 раза  в неделю по 2 академических часа, итого – 6 академических часов в неделю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дин академический час — 45 минут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рыв – 15 мину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год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сентября 2021 года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 мая 2022 года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6 часов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ебные занятия проводятся  3 раза  в неделю по 2 академических часа, итого – 6 академических часов в неделю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дин академический час — 45 минут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рыв – 15 минут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Spacing1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br w:type="page"/>
      </w:r>
    </w:p>
    <w:p>
      <w:pPr>
        <w:pStyle w:val="Normal"/>
        <w:ind w:left="38" w:hanging="3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БОЧАЯ ПРОГРАММ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полнительной общеобразовательной общеразвивающ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«Наш теа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-ого год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дачи программы: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Образовательные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знакомление с историей русского театра, формирование стой</w:t>
        <w:softHyphen/>
        <w:t>кого интереса к отечественной и мировой культур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воение элементов актерского мастерства на практике через выступления в спектаклях и мероприятия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учение технике сценической речи на основе дыхательной гимнастики;</w:t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Развивающ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итие у детей: наблюда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ворческой фантазии и воображ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нимания и памяти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ирование партнерских отношений в группе, об</w:t>
        <w:softHyphen/>
        <w:t>щения друг с другом, взаимного уважения, взаимопонимания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оспитание самодисциплины, умение организовывать себя и свое время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огащение внутреннего мира детей, выявление и развитие их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 конце 1-го года обучения дети должны уметь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едметные навыки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ать краткое словесное описание внешности и основных черт характера каждого члена группы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знавать каждого члена группы с закрытыми глазами на ощупь и по голосу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вномерно распределять свои движения в определенном ритме на определенный счет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полнять 2-3 простейших физических действия, находясь на сцене в течение 3-х минут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ключаться с одного ритма на другой по сигналу педа</w:t>
        <w:softHyphen/>
        <w:t>гога, не прерывая движения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лать 5-10 артикуляционных упражнений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владеть 5-10 дыхательными упражнениями и уметь выпол</w:t>
        <w:softHyphen/>
        <w:t>нять их индивидуально и в группе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износить скороговорки в разных темпах, шепотом и беззвучно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разительно прочитать наизусть диалог, произнося слова правильно, четко и с нужными интонациям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етапредметные навыки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здавать пластические импровизации под музыку разного характер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износить одну и ту же фразу или скороговорку с раз</w:t>
        <w:softHyphen/>
        <w:t xml:space="preserve">ным подтекстом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йти оправдание любой произвольной позе (бытовое и в пределах сюжета)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исывать эмоции, испытываемые героем этюда или худо</w:t>
        <w:softHyphen/>
        <w:t>жественного произведения, и уметь дать им приблизительное истолковани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ичностные навык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нимать наиболее значительные физические зажимы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вободно вести себя на сцене в присутствии зрителей, в том числе незнакомых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Календарно-тематическое планировани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-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98"/>
        <w:gridCol w:w="55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иод пр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нят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-30 сентября 2019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 знакомится с детьми. Воспитанники знакомятся друг с другом с помощью игр и упражнений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гры на знакомство: «Визитная карточка», «Снежный ком», «Автограф» и т.д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знакомительная беседа о театральном искусстве. Инструктаж по технике безопасности на занятиях в театральной студи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накомство с  самим собой и окружающим миром посредством игр, упражнений и этюдов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ти, используя воображение, память и фантазию, «сажают» деревья, «собирают» урожай, «готовят» еду, «летают» на ковре самолете и т.д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ти разыгрывают вместе с педагогом сюжеты из окружающего мира, «превращаясь» в животного, птицу, дерево, цветок и т.д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накомство с понятиями: актер, режиссер, зал, сцена, спектакль, кулис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ценическая речь. Правила гигиены голос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ы закаливания голоса. Разминк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Упражнения на постановку верного дыхательного процесса. Артикуляционные упражнения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1 октября 2019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чевые игры. Работа над скороговоркам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учивание простых скороговорок с постепенным увеличением темп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чевые игры. Работа над скороговоркам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становка театрального действия, выстраиванию мизансцен при постановке творческих номеров, владению пространством сцен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Раскрепощение, снятие комплексо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ллюстрировани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итие умения «видеть и слышать» партнера по площадке и уверенно чувствовать себя в сценическом пространств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итие умения «видеть и слышать» партнера по площадке и уверенно чувствовать себя в сценическом пространств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Раскрепощение, снятие комплексов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0 ноября 2019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Работа в сценическом пространстве. Раскрепощение, снятие комплексо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Упражнения на постановку верного дыхательного процесса. Артикуляционные упражнени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Упражнения на постановку верного дыхательного процесса. Артикуляционные упражнени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ллюстрировани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ллюстрировани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 Театральный этюд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1 декабря 2019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 xml:space="preserve">Ритмопластика. </w:t>
            </w:r>
            <w:r>
              <w:rPr/>
              <w:t>Упражнения на координацию. Повадки животных. Эстафеты и подвижные игр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Упражнения на постановку верного дыхательного процесса. Артикуляционные упражнени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 xml:space="preserve">Ритмопластика. </w:t>
            </w:r>
            <w:r>
              <w:rPr/>
              <w:t>Упражнения на координацию. Повадки животных. Эстафеты и подвижные игр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Комплексные 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 и снизить последствия учебной нагрузк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Упражнения на постановку верного дыхательного процесса. Артикуляционные упражнени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 xml:space="preserve">Ритмопластика. </w:t>
            </w:r>
            <w:r>
              <w:rPr/>
              <w:t>Упражнения на координацию. Повадки животных. Эстафеты и подвижные игр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мплексные ритмические, музыкальные, пластические игры и упражн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ллюстрировани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 Театральный этюд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-31 января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мплексные ритмические, музыкальные, пластические игры и упражн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 Театральный этюд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 Театральный этюд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ллюстрировани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мплексные ритмические, музыкальные, пластические игры и упражнения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29 февраля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мплексные ритмические, музыкальные, пластические игры и упражн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 Театральный этюд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 Театральный этюд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ллюстрировани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мплексные ритмические, музыкальные, пластические игры и упражнения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1 марта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стория театра. Терминология сцен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стория театра. Терминология сцен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 Театральный этюд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итмопластика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жнения на координацию. Повадки животных. Перевоплощен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итмопластика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жнения на координацию. Повадки животных. Перевоплощен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ллюстрировани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итмопластика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жнения на координацию. Повадки животных. Перевоплощени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0 апреля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стория театра. Терминология сцен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 Театральный этюд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итмопластика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жнения на координацию. Перевоплощен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итмопластика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жнения на координацию. Перевоплощен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ллюстрировани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1 мая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стория театра. Терминология сцен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Подготовка миниатюр, небольших тематических сценических композиций. Театральный этюд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итмопластика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жнения на координацию. Перевоплощен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тчетный спектакль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одержание занят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ДЕЛ «АКТЕРСКОЕ МАСТЕРСТВ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 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ведение. Инструктаж по технике безопас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атр, как вид искусства. История развития театра. Театр Волкова. Занавес, кулисы, падуги, мизансцена, актер и т.д. – то без чего нельзя начинать теат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Театральная лексика. Культура сцены. Освобождение мышц. Снятие мышечного зажи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Упражнения: Верх – низ, дышу – вижу. Сон-пробуждение, расслабление по частям тела, расслабление на счет до 10-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Действие. Хотение-задача-действ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чла, выбрала, чего хочу, зачем. Сквозное действ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Теория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агическое «если бы». Предлагаемые обстоя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Этюды на заданные т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Теория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обра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Этюды на заданные т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Теория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ценическое вним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то во что одет. Время года. Что делал до определенного события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Чувство правды, логика и последова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Этюдное мышление. Упражнения : « Коробка скоростей», «Мостик», ритмические движения по хлопк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8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Сценическая наив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пражнения на «публичное одиночество», этюды о живот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Эмоциональная памя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ка. Этюды на память физических действий (иголка-нитка, «Зеркало», «Обед», «Разговор по телефону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0. Теория. Обще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ка..Этюды«Я» в предлагаемых обстоятельствах. Я с друзьями, я в школе и т.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1. Теория. Мысль и подтекст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ка. Упражнения на эмоциональную окраску текста(любить, ненавидеть, восхищаться, просить и др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2. Теория. Темпо-рит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ка. Музыка + движение. Упражнения «Пишущая машинка», смена ритм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3.Теория. Пласти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ка. Музыка + движение + мышление. Упражнения «Пластилиновые куклы», «Восковые куклы», «Снег-дождь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4. Репетиции новогодних спектаклей и Масленичных представлений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ДЕЛ «СЦЕНИЧЕСКАЯ РЕЧЬ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Практика. Дыхательная гимнастика Л Н. Стрельниковой, артикуляционная гимнастика. Упражнения: «Насос», «Пружина», «Подскоки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Практика. Дикционные упражнения. Артикуляционная гимнастика. Упражнения «Язык», «Чистка зубов», разминка для губ.</w:t>
      </w:r>
      <w:r>
        <w:br w:type="page"/>
      </w:r>
    </w:p>
    <w:p>
      <w:pPr>
        <w:pStyle w:val="Normal"/>
        <w:ind w:left="38" w:hanging="3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БОЧАЯ ПРОГРАММ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полнительной общеобразовательной общеразвивающей программы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«Наш театр»</w:t>
      </w:r>
    </w:p>
    <w:p>
      <w:pPr>
        <w:pStyle w:val="Normal"/>
        <w:ind w:left="38" w:hanging="38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-ого год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дачи программы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учение мышечному контролю и снятию зажим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итие умения действовать на сцене по принципу «Я в предлагаемых обстоятельствах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итие чувства ритм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знакомление с профессиями художника-декоратора, гри</w:t>
        <w:softHyphen/>
        <w:t xml:space="preserve">мера, музыканта, хореографа; </w:t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Развивающи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ссоциативного и образного мыш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увства ритм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скрытие и развитие голосовых возможностей каждого ребенк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оспитательны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итие  способностей полноценного восприятия и правильного понимания прекрасного в искусстве и жизн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пособствовать удовлетворению ребенка в самовыражен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огащение внутреннего мира детей, выявление и развитие их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жидаемые результа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 конце 2-го года обучения дети должны уметь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едметные навы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полнять упражнения актерского тренинга в присутствии постороннего человек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полнять индивидуальные задания, не реагируя на реп</w:t>
        <w:softHyphen/>
        <w:t>лику зрителей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спределиться по площадке, не перекрывая друг друг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полнять упражнения по памяти физических действий (на вы</w:t>
        <w:softHyphen/>
        <w:t>бор учащегося)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поминать предложенные режиссером мизансцены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полнить простейшее задание и построить этюд в паре с любым партнером, выбранным педагогом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вигаться цепочкой по комнате, закрыв глаза, за ведущим, глаза которого открыты, в течение 3-5 минут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нать 5-10 сложных звукосочетаний и уметь отчетливо про</w:t>
        <w:softHyphen/>
        <w:t>износить их в темпе, заданном педагогом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меть управлять громкостью голоса во время дирижирова</w:t>
        <w:softHyphen/>
        <w:t>ния педагога и при самостоятельном контрол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етапредметные навы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ладеть техникой безопасного падения с места в любом направлении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рганизовать коллективную работу над этюдами и вопло</w:t>
        <w:softHyphen/>
        <w:t>тить свой замысел, подключив к работе партнеров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владеть гигиеническими навыками в обращении со сцени</w:t>
        <w:softHyphen/>
        <w:t>ческим гримом и знать общие принципы его наложения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рисовать эскиз костюма своего персонаж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здать эскиз декорации к спектаклю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амостоятельно готовить сцену, бутафорию, реквизит, костю</w:t>
        <w:softHyphen/>
        <w:t>мы к репетиции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нать несколько дыхательных упражнений и уметь правиль</w:t>
        <w:softHyphen/>
        <w:t>но выполнять их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меть общее представление об основных этапах истории зару</w:t>
        <w:softHyphen/>
        <w:t>бежного театра, о творчестве крупнейших актеров и драматург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ичностные навы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ализовать полученные навыки в конкретной творческой работе, участвуя в мероприятиях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скрепощенно вести себя в различных жизненных ситуациях, в том числе в присутствии незнакомых люде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Spacing1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но-тематическое планирование, 2-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98"/>
        <w:gridCol w:w="55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иод пр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нят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-30 сентября 2019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печатления воспитанников о каникулах в форме маленького публичного рассказа. Студийцам предлагается создать несколько этюдов на летнюю тематику из реальной или вымышленой жизн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 xml:space="preserve">Игры на знакомство: «Первая буква имени», «Я никогда не…» и т.д.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Беседа-опрос по теоретическим понятиям в области театральных дисциплин, которые были пройдены за первый год обучени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Психофизический тренинг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ценическое обще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способление, пристройк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Сценическое действие. Конфликт. Изучение понятий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Парные, коллективные этюды. Психофизический тренинг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Психофизический тренинг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ллюстрировани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Парные, коллективные этюды. Психофизический тренинг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Мизансцена.Мизансцена – язык сцены, язык движ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ценическое обще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способление, пристройк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1 октября 2019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Дыхательный тренинг. Артикуляционная гимнастик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 xml:space="preserve">Знакомство с нормами орфоэпии (ударение, сочетание различных звуков, закон редукции произношения безударных гласных, произношение согласных, произношение заимствованных слов и т.д.).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Мизансцена.Мизансцена – язык сцены, язык движ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Сверхзадача, сквозное действие. Основа действия. Этюды на выполнение сверхзадачи (чего хочу и что я для этого делаю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итмическая гимнастика. Коммуникативные, ритмические, музыкальные, пластические игры и упражнения. Развитие свободы и выразительности телодвижений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Сверхзадача, сквозное действие. Основа действия. Этюды на выполнение сверхзадачи (чего хочу и что я для этого делаю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Парные, коллективные этюды. Психофизический тренинг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Работа в сценическом пространстве. Раскрепощение, снятие комплексо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ллюстрировани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Дыхательный тренинг. Артикуляционная гимнастик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Сверхзадача, сквозное действие. Основа действия. Этюды на выполнение сверхзадачи (чего хочу и что я для этого делаю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Упражнения на постановку верного дыхательного процесса. Артикуляционные упражнения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0 ноября 2019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Ритмическая гимнастика. Коммуникативные, ритмические, музыкальные, пластические игры и упражнения. Развитие свободы и выразительности телодвижений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Дыхательный тренинг. Артикуляционная гимнастик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Парные, коллективные этюды. Психофизический тренинг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 xml:space="preserve">Работа над скороговорками. Минимальные физические нагрузки: наклоны, приседания, повороты, прыжки и т.д.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ллюстрировани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Дыхательный тренинг. Артикуляционная гимнастик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1 декабря 2019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Сверхзадача, сквозное действие. Основа действия. Этюды на выполнение сверхзадачи (чего хочу и что я для этого делаю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ллюстрировани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 xml:space="preserve">Работа над скороговорками. Минимальные физические нагрузки: наклоны, приседания, повороты, прыжки и т.д.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Дыхательный тренинг. Артикуляционная гимнастик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Дыхательный тренинг. Артикуляционная гимнастик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Ритмическая гимнастика. Коммуникативные, ритмические, музыкальные, пластические игры и упражнения. Развитие свободы и выразительности телодвижений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Дыхательный тренинг. Артикуляционная гимнастик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Творческое оправдание и фантазия. Оправдание позы, продолжение действия из положения «стоп-кадр», этюды по картинам. 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зервное занят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общающее занятие «Чему мы научились»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-31 января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Дыхательный тренинг. Артикуляционная гимнастик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 xml:space="preserve">Работа над скороговорками. Минимальные физические нагрузки: наклоны, приседания, повороты, прыжки и т.д.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Творческое оправдание и фантазия. Оправдание позы, продолжение действия из положения «стоп-кадр», этюды по картина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Совершенствование навыков выполнения комплекса упражнений, развивающих чувство ритм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смотр спектаклей в театрах или видеодисках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Беседа после просмотра спектакля. Иллюстрировани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Дыхательный тренинг. Артикуляционная гимнастик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Творческое оправдание и фантазия. Оправдание позы, продолжение действия из положения «стоп-кадр», этюды по картина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Музыка в театре. Музыка – основа спектакля. Специфика подбора настроения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29 февраля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Формы – театрализованные упражнения перед зеркалом, конкурс «Пластические загадки»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Творческое оправдание и фантазия. Оправдание позы, продолжение действия из положения «стоп-кадр», этюды по картина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Совершенствование навыков выполнения комплекса упражнений, развивающих чувство ритм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смотр спектаклей в театрах или видеодисках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Беседа после просмотра спектакля. Иллюстрировани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ы – театрализованные упражнения перед зеркало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История театра. Античный театр. Стилистические этюд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Формы – театрализованные упражнения перед зеркало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Совершенствование навыков выполнения комплекса упражнений, развивающих чувство ритм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1 марта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Формы – театрализованные упражнения перед зеркалом, «Пластические загадки»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Творческое оправдание и фантазия. Оправдание позы, продолжение действия из положения «стоп-кадр», этюды по картина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Совершенствование навыков выполнения комплекса упражнений, развивающих чувство ритм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смотр спектаклей в театрах или видеодисках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Беседа после просмотра спектакля. Иллюстрировани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История театра. Театр средних веков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Творческое оправдание и фантазия. Оправдание позы, продолжение действия из положения «стоп-кадр», этюды по картина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Совершенствование навыков выполнения комплекса упражнений, развивающих чувство ритм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0 апреля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Краски спектакля, материал, фактура.Методы наложения и снятия грим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Формы – театрализованные упражнения перед зеркалом, «Пластические загадки»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Пластика животных, кукол. Пластические этюды. Пластика. Пластическое решение спектакля. Пантомим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ыхательная гимнастика Л. Н. Стрельниковой, артикуляционная    и голосовая гимнастик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абота с текстом. Выбор литературного произвед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, идея, во имя чего, задача актера. Логический разбор материал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История театра. Театр эпохи Возрождени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Формы – театрализованные упражнения перед зеркалом, «Пластические загадки»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ластика животных, кукол. Пластические этюды. Пластика. Пластическое решение спектакля. Пантомим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ыхательная гимнастика Л. Н. Стрельниковой, артикуляционная    и голосовая гимнастик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1 мая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Формы – театрализованные упражнения перед зеркалом, конкурс «Пластические загадки»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Пластика животных, кукол. Пластические этюды. Пластика. Пластическое решение спектакля. Пантомим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ыхательная гимнастика Л. Н. Стрельниковой, артикуляционная    и голосовая гимнастик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бобщающее занятие. «Чему мы научились». Конкурс актерского мастерств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стерство актёра и основы сценической грамот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стория театра. Современный теат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етиционно-постановочная рабо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тчетный спектакль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Spacing1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 занят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ДЕЛ «АКТЕРСКОЕ МАСТЕРСТВО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Теория. Инструктаж по технике безопас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Практика. Повторение элементов актерского мастерства, изученных на 1-м году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Я и мой герой. «Плохой – хороший». Что делает, зач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Теория. Мизансцена.Мизансцена – язык сцены, язык дви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ка. Этюды на «пристройку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Теория. Сверхзадача, сквозное действие. Основа действ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ка. Этюды на выполнение сверхзадачи (чего хочу и что я для этого делаю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.Практика.Творческое оправдание и фантазия. Оправдание позы, продолжение действия из положения «стоп-кадр», этюды по картинам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Теория. Создатели спектакля. Художник в театр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раски спектакля, материал, факту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.Теория. Гример. Методы наложения и снятия грим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ка. Старческий грим, молодой, грим персонажей пьес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Теория. Музыка в театре. Музыка – основа спектакля. Специфика подбора настро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9.Теория. Пластика. Пластическое решение спектакля. Пантомим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ка. Пластика животных, кукол. Пластические этюд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0.Практика. Репетиции спектаклей к Новому году и Маслениц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ДЕЛ «СЦЕНИЧЕСКАЯ РЕЧЬ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Практика. Дыхательная гимнастика Л. Н. Стрельниковой, артикуляционная    и голосовая гимнасти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Практика. Дикционные упражн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Пи-би», «пе-бе», «пу-бу» и т.д. Скороговор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Практика. Работа с текстом. Выбор литературного произве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, идея, во имя чего, задача актера. Логический разбор матери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ДЕЛ «ИСТОРИЯ ТЕАТРА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 .Теория. Античный теат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Теория. Театр средних ве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Теория. Театр эпохи Возро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Теория. Современный зарубежный театр.</w:t>
      </w:r>
      <w:r>
        <w:br w:type="page"/>
      </w:r>
    </w:p>
    <w:p>
      <w:pPr>
        <w:pStyle w:val="Normal"/>
        <w:ind w:left="38" w:hanging="3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БОЧАЯ ПРОГРАММ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полнительной общеобразовательной общеразвивающей программы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«Наш театр»</w:t>
      </w:r>
    </w:p>
    <w:p>
      <w:pPr>
        <w:pStyle w:val="Normal"/>
        <w:ind w:left="38" w:hanging="38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-его год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дачи программы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знакомление с профессиями художника-декоратора, гри</w:t>
        <w:softHyphen/>
        <w:t xml:space="preserve">мера, музыканта, хореограф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учение воспитанников методике работы с поэтическим, драма</w:t>
        <w:softHyphen/>
        <w:t>тическим и прозаическим текста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учение умению сосредотачиваться на выполнении индивидуального задания, исключая из поля внимания помехи извне.</w:t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Развивающи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итие эмоциональности детей, в том числе способ</w:t>
        <w:softHyphen/>
        <w:t>ности к состраданию, сочувствию, сопережи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итие навыков выполнения простых физических дей</w:t>
        <w:softHyphen/>
        <w:t xml:space="preserve">ствий на сцен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витие умения анализировать предлагаемый материал и формулировать свои мысли, уметь донести свои идеи и ощущения до слушател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оспитательны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пособствовать удовлетворению ребенка в самовыражен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спитание патриотизма, уважения к наследию  русской культуры, следования традициям родного кра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огащение внутреннего мира детей, выявление и развитие их творческих способностей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 конце 3-го года обучения дети должны уметь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едметные навыки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казать индивидуальный этюд по опорным словам, коллек</w:t>
        <w:softHyphen/>
        <w:t>тивный этюд с 1-3 партнерами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помнить свои места в течение 3-4 перемещений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спроизвести расположение группы из 58 предметов и вер</w:t>
        <w:softHyphen/>
        <w:t>нуть их в первоначальное положение после перемены педагогом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помнить свою мизансцену в точности до пластики рук, взгляда и суметь в течение данного урока повторить ее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спроизвести мизансцену, построенную другим учеником, в точности повторить ее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вигаясь по сценической площадке, равномерно заполнять ее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спределиться по площадке таким образом, чтобы выде</w:t>
        <w:softHyphen/>
        <w:t>лить главного персонажа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йти с закрытыми глазами через лабиринт из 5-7 стуль</w:t>
        <w:softHyphen/>
        <w:t>ев по маршруту, указанному педагогом: сначала двигаться впе</w:t>
        <w:softHyphen/>
        <w:t>ред, а потом возвратиться по тому же пути, пятясь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спроизводить в пространстве плоскостную мизансцену жанровой картины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полнять дыхательные и речевые упражнения, усложненные незначительной физической нагрузкой (ходьбой, наклонами)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амостоятельно выполнять комплекс дыхательных упражнений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полнять словесное действие, заданное педагогом, на зна</w:t>
        <w:softHyphen/>
        <w:t>комом стихотворном или прозаическом материале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изнести скороговорку или несложное стихотворение, с учетом 1-2 обстоятельств, предложенных педагого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етапредметные навыки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исывать картины, возникающие перед внутренним взором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ссказать или показать свои наблюдения за миром людей, природы, предметов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исать собственные эмоции, испытываемые от созерцания произведений искусства, явлений природы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ходить элементы характерного поведения персонажа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читать с листа стихи или прозу, расставляя в них логи</w:t>
        <w:softHyphen/>
        <w:t>ческие ударения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меть представление об основных этапах развития русского театра, о творчестве выдающихся русских актеров, режиссеров и драматург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ичностные навы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ализовать полученные навыки в спектаклях и разнообразных жизненных ситуациях, включая конфликты, находить способ их уверенного разрешения.</w:t>
      </w:r>
    </w:p>
    <w:p>
      <w:pPr>
        <w:pStyle w:val="Normal"/>
        <w:spacing w:lineRule="auto" w:line="276"/>
        <w:ind w:left="3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нимать внутренние мотивы, движущие людьми в различных жизненных ситуациях, благодаря чему разрешать внутренние конфликты, связанные с приятием этих ситуаций.</w:t>
      </w:r>
    </w:p>
    <w:p>
      <w:pPr>
        <w:pStyle w:val="NoSpacing1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но-тематическое планирование, 3-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98"/>
        <w:gridCol w:w="55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иод пр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нят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-30 сентября 2019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Инструктаж по технике безопас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Теория. Повторение понятий, изученных на 1-м и 2-м гг. обуч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Практика. Повторение элементов актерского мастерства, изученных на 1-м и 2-м гг. обуч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смотр спектаклей в театрах или видеодисках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Беседа после просмотра спектакля. Импровизации по мотива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ысль и подтекст. Понятие о подтек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ка. Упражнения: слова и фразы в разных интонациях, чтение стиха с грустью, радостью, с удивлением, с обидой и т.д.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Простейшая мизансцена и ракурс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мпровизации по мотива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ыхательная гимнастика К Н. Стрельниковой, артикуляционная и голосовая гимнастики. Сценическая речь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икционные упражнения. Шипящие и свистящие звуки. скороговорк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Простейшая мизансцена и ракурс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ория. Характерность образа. История героя до пьесы, характер, привычк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ка. Этюды на предлагаемые обстоятельства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1 октября 2019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Тема, идея, во имя чего, задача актера. Логический разбор материал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Простейшая мизансцена и ракурс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ыхательная гимнастика К Н. Стрельниковой, артикуляционная и голосовая гимнастики. Сценическая речь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икционные упражнения. Шипящие и свистящие звуки. скороговорк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Простейшая мизансцена и ракурс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ория. Характерность образа. История героя до пьесы, характер, привычк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ка. Этюды на предлагаемые обстоятельств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мпровизации по мотива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ыхательная гимнастика К Н. Стрельниковой, артикуляционная и голосовая гимнастики. Сценическая речь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Тема, идея, во имя чего, задача актера. Логический разбор материал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0 ноября 2019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Мизансцена и ракурс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ыхательная гимнастика К Н. Стрельниковой, артикуляционная и голосовая гимнастики. Сценическая речь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икционные упражнения. Шипящие и свистящие звуки. скороговорк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ория. Характерность образа. История героя до пьесы, характер, привычк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ка. Этюды на предлагаемые обстоятельств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мпровизации по мотива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Тема, идея, во имя чего, задача актера. Логический разбор материал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Этюдные импровизации на литературный материал(басня, рассказ, отрывок)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ория. Характерность образа. История героя до пьесы, характер, привычк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1 декабря 2019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ка. Этюды на предлагаемые обстоятельств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ыхательная гимнастика К Н. Стрельниковой, артикуляционная и голосовая гимнастики. Сценическая речь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икционные упражнения. Шипящие и свистящие звуки. скороговорк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мпровизации по мотива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Тема, идея, во имя чего, задача актера. Логический разбор материал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ыхательная гимнастика К Н. Стрельниковой, артикуляционная и голосовая гимнастики. Сценическая речь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общающее занятие «Я - актер». Конкурс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-31 января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ория. Характерность образа. История героя до пьесы, характер, привычк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ка. Этюды на предлагаемые обстоятельств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ыхательная гимнастика К Н. Стрельниковой, артикуляционная и голосовая гимнастики. Сценическая речь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Этюдные импровизации на литературный материал(басня, рассказ, отрывок)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абота актера над образом. Логика действия. Этюды на тему: «я- предмет»( телевизор, холодильник, часы, чайник и т. д.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икционные упражнения. Этюд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мпровизации по мотива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абота актера над образом. Логика действия. Этюды на тему: «я- предмет»( телевизор, холодильник, часы, чайник и т. д.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29 февраля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История театра. Театр России ХVIII 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Этюдные импровизации на литературный материал(басня, рассказ, отрывок)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Тема, идея, во имя чего, задача актера. Логический разбор материал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ыхательная гимнастика К Н. Стрельниковой, артикуляционная и голосовая гимнастики. Сценическая речь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мпровизации по мотива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абота актера над образом. Логика действия. Этюды на тему: «я- предмет»( телевизор, холодильник, часы, чайник и т. д.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1 марта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ория. Характерность образа. История героя до пьесы, характер, привычк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ка. Этюды на предлагаемые обстоятельств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iCs/>
              </w:rPr>
              <w:t>Этюдные импровизации на литературный материал(басня, рассказ, отрывок)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мпровизации по мотива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iCs/>
              </w:rPr>
              <w:t>История театра. Российский театр после революци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ыхательная гимнастика К Н. Стрельниковой, артикуляционная и голосовая гимнастики. Сценическая речь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Чувство правды и контроль как способность актера сравнивать сценическое поведение с жизненной правдой. Упражнения «ждать, читать письмо, пианист» и т.д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0 апреля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Тема, идея, во имя чего, задача актера. Логический разбор материал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История театра. Театр 80-90-х гг. XX в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История театра. Театр 80-90-х гг. XX в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Этюдные импровизации на литературный материал(басня, рассказ, отрывок)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мпровизации по мотива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Чувство правды и контроль как способность актера сравнивать сценическое поведение с жизненной правдой. Упражнения «ждать, читать письмо, пианист» и т.д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31 мая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Дыхательная гимнастика К Н. Стрельниковой, артикуляционная и голосовая гимнастики. Сценическая речь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Чувство правды и контроль как способность актера сравнивать сценическое поведение с жизненной правдой. Упражнения «ждать, читать письмо, пианист» и т.д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росмотр спектаклей в театрах или видеодисках.</w:t>
            </w:r>
            <w:r>
              <w:rPr/>
              <w:t xml:space="preserve"> Беседа после просмотра спектакля. Импровизации по мотивам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История театра. Современный российский театр. Многообразие жанров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iCs/>
              </w:rPr>
              <w:t>История театра. Современный российский театр. Многообразие жанров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Тема, идея, во имя чего, задача актера. Логический разбор материал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петиционно-постановочная работа: постановка спектакл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зервное занят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четный спектакль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одержание заняти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ДЕЛ «АКТЕРСКОЕ МАСТЕРСТВО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Теория.Инструктаж по технике безопас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Практика. Повторение элементов актерского мастерства, изученных на 1-м и 2-м гг.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Практика. Репетиции. Спектаклей к Новому году, Масленице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Теория. Мысль и подтекст. Понятие о подтексте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ка. Упражнения: слова и фразы в разных интонациях, чтение стиха с грустью, радостью, с удивлением, с обидой и т.д.)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Практика.Этюдные импровизации на литературный материал(басня, рассказ, отрывок)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Теория.Чувство правды и контроль как способность актера сравнивать сценическое поведение с жизненной правдой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ка. Упражнения «ждать, читать письмо, пианист» и т.д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.Теория. Понятие мизансцены. Мизансцена толпы, мизансцена монолог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стейшая мизансцена и ракурс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ка. Этюды на «пристройку», одиночные этюды на событ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Теория. Характерность образа. История героя до пьесы, характер, привыч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ка. Этюды на предлагаемые обстоятель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9.Теория.Работа актера над образом. Логика действ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ка. Этюды на тему: «я- предмет»( телевизор, холодильник, часы, чайник и т. д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ДЕЛ «СЦЕНИЧЕСКАЯ РЕЧЬ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Практика.Дыхательная гимнастика К Н. Стрельниковой, артикуляционная и голосовая гимнасти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Практика. Дикционные упражнения. Шипящие и свистящие звуки. скороговор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Теория. Работа с текстом. Жанры художественного сло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Практика. Выбор литературного произве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, идея, во имя чего, задача актера. Логический разбор матери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ДЕЛ «ИСТОРИЯ ТЕАТР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Теория. Театр России ХVIII 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Теория. Российский театр после револю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Теория. Театр 80-90-х гг. XX 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Теория. Современный российский театр. Многообразие жанров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Spacing1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Spacing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ЦЕНОЧНЫЕ И 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ГРАММЫ ДОПОЛНИТЕЛЬНОГО ОБРАЗОВАНИЯ «НАШ ТЕА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left="285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Дидактический материал:</w:t>
      </w:r>
      <w:r>
        <w:rPr>
          <w:rFonts w:cs="Times New Roman" w:ascii="Times New Roman" w:hAnsi="Times New Roman"/>
          <w:sz w:val="24"/>
          <w:szCs w:val="24"/>
        </w:rPr>
        <w:t> альбомы репродукций картин, памятки, научная и специальная литература, видеозаписи, аудиозаписи, мультимедийные материалы, компьютерные программные средства и др.</w:t>
        <w:br/>
        <w:t xml:space="preserve">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Атрибуты</w:t>
      </w:r>
      <w:r>
        <w:rPr>
          <w:rFonts w:cs="Times New Roman" w:ascii="Times New Roman" w:hAnsi="Times New Roman"/>
          <w:sz w:val="24"/>
          <w:szCs w:val="24"/>
        </w:rPr>
        <w:t xml:space="preserve"> для постановочных упражнений:  декорации, театральный реквизи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Костюмы</w:t>
      </w:r>
      <w:r>
        <w:rPr>
          <w:rFonts w:cs="Times New Roman" w:ascii="Times New Roman" w:hAnsi="Times New Roman"/>
          <w:sz w:val="24"/>
          <w:szCs w:val="24"/>
        </w:rPr>
        <w:t xml:space="preserve"> сказочных и характерных персонажей, зверей и птиц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Технические средства:</w:t>
      </w:r>
      <w:r>
        <w:rPr>
          <w:rFonts w:cs="Times New Roman" w:ascii="Times New Roman" w:hAnsi="Times New Roman"/>
          <w:sz w:val="24"/>
          <w:szCs w:val="24"/>
        </w:rPr>
        <w:t xml:space="preserve">  музыкальный центр, аудиоколонки, компьютер, видеопроектор, осветительная систем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пециальная мебель:</w:t>
      </w:r>
      <w:r>
        <w:rPr>
          <w:rFonts w:cs="Times New Roman" w:ascii="Times New Roman" w:hAnsi="Times New Roman"/>
          <w:sz w:val="24"/>
          <w:szCs w:val="24"/>
        </w:rPr>
        <w:t xml:space="preserve"> регулируемые стулья, столы, шкафы для хранения методических пособий, атрибутов, музыкальных инструментов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словия проведения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нятия проводятся в просторном, светлом, строго и красиво (без излишеств) убранном помещении. Очень важно соблюдение гигиенических требований: проветривание, влажная уборка. Репетиционная работа проводится в зале, оборудованном театральной сценой и техническими помещениями сцен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нтроль и оценка результатов освоения программы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21"/>
        <w:spacing w:lineRule="auto" w:line="240"/>
        <w:ind w:left="426" w:firstLine="28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ценка результатов освоения программы осуществляется педагогом в процессе текущего мониторинга  навыков и умений обучающихся в целях индивидуальной коррекции образовательного процесса. </w:t>
      </w:r>
    </w:p>
    <w:p>
      <w:pPr>
        <w:pStyle w:val="21"/>
        <w:spacing w:lineRule="auto" w:line="240"/>
        <w:ind w:left="426" w:firstLine="282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ставление промежуточных оценок не производится.</w:t>
      </w:r>
    </w:p>
    <w:p>
      <w:pPr>
        <w:pStyle w:val="21"/>
        <w:spacing w:lineRule="auto" w:line="240"/>
        <w:ind w:left="426" w:firstLine="28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итоговом занятии в конце каждого года обучения производится промежуточный контроль в форме постановки спектакля (отчетный спектакль), на основании которого делается вывод об успешности освоения пройденного материала и связанных с ним навыков.</w:t>
      </w:r>
    </w:p>
    <w:p>
      <w:pPr>
        <w:pStyle w:val="21"/>
        <w:spacing w:lineRule="auto" w:line="240"/>
        <w:ind w:left="426" w:firstLine="282"/>
        <w:rPr/>
      </w:pPr>
      <w:r>
        <w:rPr>
          <w:sz w:val="24"/>
          <w:szCs w:val="24"/>
          <w:shd w:fill="FFFFFF" w:val="clear"/>
        </w:rPr>
        <w:t xml:space="preserve">По завершению третьего года освоения программы производится итоговый контроль в форме постановки итогового спектакля (отчетный спектакль) и собеседование, на основании которых делается вывод об успешности освоения программы. </w:t>
      </w:r>
      <w:r>
        <w:rPr>
          <w:sz w:val="22"/>
          <w:szCs w:val="22"/>
          <w:shd w:fill="FFFFFF" w:val="clear"/>
        </w:rPr>
        <w:t>В ходе спектакля обучающиеся демонстрируют технические, духовно-эстетические и артистические способности, которые оцениваются личным наблюдением педагога.</w:t>
      </w:r>
    </w:p>
    <w:p>
      <w:pPr>
        <w:pStyle w:val="21"/>
        <w:spacing w:lineRule="auto" w:line="240"/>
        <w:ind w:left="426" w:firstLine="282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ИТЕРАТУРА, ИСПОЛЬЗУЕМАЯ В РАБОТЕ ПЕДАГОГОМ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  Андрачников С.Г. Теория и практика сценической школы. - М., 2006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 Аникеева Н.П. Воспитание игрой. Книга для учителя. – М.: Просвещение, 2004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 Бондарева В. Записки помрежа. - М.: Искусство, 1985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 Брянцев А.А. Воспоминания/ Статьи. - М., 1979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  Горчаков Н.М. Режиссерские уроки Станиславского. - М., 2001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  Гиппиус З.В. Гимнастика чувств. Тренинг творческой психотехники. - Л.-М.: Искусство, 2002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. Захава Б. Е. Мастерство актера и режиссера. -  М.: Просвещение, 1978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 Когтев Г. В. Грим и сценический образ. - М.: Советская Россия, 2006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9.  Корогодский З.Я. Начало, СПб, 2005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0. Косарецкий С. Г. П.П.М.С. – центры России: современные положения и тенденции. // Школа здоровья. – 2007.- № 3.- с. 52-57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1.Курбатов М. Несколько слов о психотехнике актера. М., 2004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2.  Логинова В. Заметки художника-гримера. - М.: Искусство, 1994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3.  Новицкая Л.П. Тренинг и муштра. - М., 2002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4. Паламишев А. М. Мастерство режиссера. Действенный анализ пьесы. -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.: Просвещение, 2006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5. Станиславский К. С. Собрание сочинений (I – II том). - М.: Искусство, 1988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6.Станиславский К.С. Работа актера над собой. М., 1989, с. 151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7. Смирнов Н. В. Философия и образование. Проблемы философской культуры педагога.- М.: Социум, 2000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8. Суркова М. Ю. Игровой артикуляционно-дикционный тренинг. Методическая разработка.- С.: СГАКИ, 2009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9.  Товстоногов Г.А. Зеркало сцены. - Т.1-2.-Л., 1980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0. Щуркова Н. Е. Воспитание: Новый взгляд с позиции культуры. - М.: Педагогический поиск, 2005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1.  Чистякова М.И. Психогимнастика.-М: Просвещение, 2004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2.  Эфрос А.В. Профессия: режиссер. - М., 200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ИТЕРАТУРА, РЕКОМЕНДУЕМАЯ ДЛЯ ЧТЕНИЯ ДЕТЯ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Белянская Л.Н. Хочу на сцену! - Донецк, 199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Ищук В.В., Нагибина М.Н.  Народные праздники.  - Ярос</w:t>
        <w:softHyphen/>
        <w:t>лавль, 20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Казанский О.В. Игры в самих себя. - М., 199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Пикулева Н.К. Слово на ладошке. - М., 199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 Раугул Е.П., Козырева М.А. Театр в чемодане. - СПб., 199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 «Любимые страницы». - Смоленск, 199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. «Напиток Карабаса Барабаса». - Йошкар-Ола, 199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 «Я познаю мир». - М., 199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9.  Смолина К.В. «Сто великих театров мира». - М., 200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0. Сухин И.А.   Незнайка, Хоттабыч. - М., 199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1. Сыромятникова И.В.. Искусство грима. - М., 199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2. Тарабарина Т.А. 50 развивающих игр. - Ярославль, 199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3. Успенские В.А. Мифы древней Греции. - М., 199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4. Успенский Э.А. Школа клоунов. - М., 1996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ИТЕРАТУРА, РЕКОМЕНДУЕМАЯ ДЛЯ ЧТЕНИЯ РОДИТЕЛЯМ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Яблонькина Д.Н. «Психологические тесты для детей»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доркина О.В. «Мой маленький театр»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ревянкин Н.К. «Театр в школе»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вонарев К.А. «Я играю в театр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1 страниц прошито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MS ??;Malgun Gothic" w:cs="Times New Roman" w:ascii="Times New Roman" w:hAnsi="Times New Roman"/>
          <w:i w:val="false"/>
          <w:color w:val="000000"/>
          <w:sz w:val="24"/>
          <w:szCs w:val="24"/>
        </w:rPr>
        <w:t>Директор ЧОУ «Средняя школа «ГРААЛЬ»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MS ??;Malgun Gothic" w:cs="Times New Roman" w:ascii="Times New Roman" w:hAnsi="Times New Roman"/>
          <w:i w:val="false"/>
          <w:color w:val="000000"/>
          <w:sz w:val="24"/>
          <w:szCs w:val="24"/>
        </w:rPr>
        <w:t>_____________ /Соловьева РС/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349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MS ??;Malgun Gothic"/>
          <w:color w:val="000000"/>
        </w:rPr>
        <w:t>11 ноября  2019  г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1 страниц прошито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MS ??;Malgun Gothic" w:cs="Times New Roman" w:ascii="Times New Roman" w:hAnsi="Times New Roman"/>
          <w:i w:val="false"/>
          <w:color w:val="000000"/>
          <w:sz w:val="24"/>
          <w:szCs w:val="24"/>
        </w:rPr>
        <w:t>Директор ЧОУ «Средняя школа «ГРААЛЬ»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MS ??;Malgun Gothic" w:cs="Times New Roman" w:ascii="Times New Roman" w:hAnsi="Times New Roman"/>
          <w:i w:val="false"/>
          <w:color w:val="000000"/>
          <w:sz w:val="24"/>
          <w:szCs w:val="24"/>
        </w:rPr>
        <w:t>_____________ /Соловьева РС/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349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MS ??;Malgun Gothic"/>
          <w:color w:val="000000"/>
        </w:rPr>
        <w:t>11 ноября  2019  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left="295" w:hanging="1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i w:val="false"/>
      <w:iCs w:val="false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uppressAutoHyphens w:val="true"/>
      <w:autoSpaceDE w:val="true"/>
      <w:spacing w:lineRule="exact" w:line="336"/>
      <w:jc w:val="both"/>
    </w:pPr>
    <w:rPr>
      <w:rFonts w:ascii="Times New Roman" w:hAnsi="Times New Roman" w:cs="Times New Roman"/>
      <w:i w:val="false"/>
      <w:iCs w:val="false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3:00Z</dcterms:created>
  <dc:creator>Пользователь 2</dc:creator>
  <dc:description/>
  <dc:language>en-US</dc:language>
  <cp:lastModifiedBy>Эсве</cp:lastModifiedBy>
  <cp:lastPrinted>2019-10-09T22:10:00Z</cp:lastPrinted>
  <dcterms:modified xsi:type="dcterms:W3CDTF">2020-06-05T18:23:00Z</dcterms:modified>
  <cp:revision>2</cp:revision>
  <dc:subject/>
  <dc:title>ПРОГРАММА ТЕАТРАЛЬНОГО ОБЪЕДИНЕНИЯ</dc:title>
</cp:coreProperties>
</file>