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СПИСОК УЧЕБНИКОВ на 2020-21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 класс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Азбука. Учебник. Климанова Л. Ф., Макеева С. Г.</w:t>
        <w:br/>
        <w:t>Русский язык. Учебник, рабочая тетрадь, прописи. Климанова Л. Ф., Макеева С. Г., Бабушкина Т.В.</w:t>
        <w:br/>
        <w:t>Литературное чтение. Учебник, рабочая тетрадь. Климанова Л. Ф., Горецкий В. Г., Виноградская Л. А., Бойкина М. В.</w:t>
        <w:br/>
        <w:t>Математика. Учебник, рабочая тетрадь. Дорофеев Г.В., Миракова Т.Н.</w:t>
        <w:br/>
        <w:t>Окружающий мир. Учебник, рабочая тетрадь. Плешаков А. А., Новицкая М. Ю.</w:t>
        <w:br/>
        <w:t>Технология. Учебник, рабочая тетрадь. Роговцева Н. И., Богданова Н. В., Фрейтаг И. П., Добромыслова Н. В., Шипилова Н. В., Анащенкова С. В.</w:t>
        <w:b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2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лиманова Л.Ф., Бабушкина Т.В. «Русский язык. 2 класс» в 2-х частях, М.: Просвещение, 2019 (ФГОС);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лиманова Л.Ф., Виноградская Л.А., Горецкий В.Г.  «Литературное чтение. 2 класс» в 2-х частях, М.: Просвещение, 2020 (ФГОС);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ыкова Н.И. «Английский язык. Английский в фокусе. 2 класс», М.: Просвещение, 2016-2018 (ФГОС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етерсон Л.Г. «Математика. 2 класс» в 3-х частях, М.: Бином. Лаборатория знаний, 2020 (ФГОС);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лешаков А.А., Новицкая М.Ю. «Окружающий мир. 2 класс» в 2-х частях, М.: Просвещение, 2020 (ФГОС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3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унеев Р.Н. «Русский язык. 3 класс», в 2-х частях,  М.: Баласс, 2012-2016 (ФГОС);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унеев Р.Н. «Литературное чтение. В одном счастливом детстве. 3 класс», в 2-х частях, М.: Баласс, 2013-2016 (ФГОС);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Шестакова Н.А. Толковый словарик к учебникам Литературное чтение. 3-4 классы», М.: Баласс, 2012-2016 (ФГОС);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емидова Т.Е. «Математика. 3 класс», в 3-х частях, М.: Баласс, 2013-2016 (ФГОС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Вахрушев А.А. «Окружающий мир. 3 класс», в 2-х частях, М.: Баласс, 2012-2016 (ФГОС)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4 класс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унеев Р.Н. «Русский язык. 4 класс», в 2-х частях,  М.: Баласс, 2013-2017 (ФГОС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унеев Р.Н. «Литературное чтение. В океане света. 4 класс», в 2-х частях, М.: Баласс, 2013-2017 (ФГОС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Шестакова Н.А. Толковый словарик к учебникам Литературное чтение. 3-4 классы», М.: Баласс, 2012-2017 (ФГОС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емидова Т.Е. «Математика. 4 класс», в 3-х частях, М.: Баласс, 2013-2017 (ФГОС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унеев Р.Н. «Основы духовно-нравственной культуры народов России. Светская этика. 4 класс», М.: Баласс, 2013-2017 (ФГОС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ахрушев А.А. «Окружающий мир. 4 класс», в 2-х частях, М.: Баласс, 2013-2017 (ФГОС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5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Ладыженская Т.А., Баранов М. Т., Тростенцова Л.А. и др. Русский язык. В 2-х частях. 5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оровина В.Я., Журавлёв В.П., Коровин В.И. Литература. В 2-х частях. 5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Зубарева И.И., Мордкович А.Г. Математика, 5 класс. М.: 2013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игасин А.А., Годер Г.И., Свенцицкая И.С.  Всеобщая история. История Древнего мира, 5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лешаков А.А., Сонин Н.И. «Природоведение», 5 класс. Издательство «Дрофа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6 класс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Баранов М.Т., Ладыженская Т.А., Тростенцова Л.А.и др. Русский язык. В 2-х частях. 6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олухина В.П., Коровина В.Я., Журавлёв В.П. и др. / Под ред. Коровиной В.Я. Литература. В 2-х частях. 6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Зубарева И.И., Мордкович А.Г. Математика, 6 класс. М.: 2014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Агибалова Е.В., Донской Г.М. Всеобщая история. История Средних веков, 6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анилов А.А.  История. Россия с древнейших времён до конца XVI века, 6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иноградова Н.Ф., Городецкая Н.И., Иванова Л.Ф. и др. / Под ред. Боголюбова Л.Н., Ивановой Л.Ф. Обществознание, 6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онин Н.И., Сонина В.И. Биология, 6 класс. "ДРОФА"</w:t>
        <w:tab/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Герасимова Т.П., Неклюкова Н.П. География, 6 класс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7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аранов М.Т., Ладыженская Т.А., Тростенцова Л.А.и др.</w:t>
        <w:tab/>
        <w:t>Русский язык, 7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оровина В.Я., Журавлёв В.П., Коровин В.И. Литература. В 2-х частях. 7 класс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Мордкович А.Г.</w:t>
        <w:tab/>
        <w:t>Алгебра 7 в 2 ч. Учебники и задачник. «Мнемозина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Атанасян Л.С., Бутузов В.Ф., Кадомцев С.Б. и др. Геометрия. 7-9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Юдовская А.Я., Баранов П.А., Ванюшкина Л.М. Всеобщая история. История Нового времени. 1500-1800. 7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анилов А.А. История. Россия в XVII-XVIII веках, 7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оголюбов Л.Н., Городецкая Н.И., Иванова Л.Ф. / Под ред. Боголюбова Л.Н., Ивановой Л.Ф. Обществознание, 7 класс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Перышкин А.В.</w:t>
        <w:tab/>
        <w:t>Физика, 7 класс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онин Н.И., Захаров В.Б. Биология, 7 класс.  "ДРОФА"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Коринская В.А., Душина И.В., Щенев В.А. География</w:t>
        <w:tab/>
        <w:t>7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8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Тростенцова Л.А., Ладыженская Т.А., Дейкина А.Д. и др. Русский язык, 8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оровина В.Я., Журавлёв В.П., Коровин В.И. Литература. В 2-х частях. 8 класс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Мордкович А.Г.</w:t>
        <w:tab/>
        <w:t>Алгебра 8 в 2 ч. Учебники и задачник. «Мнемозина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Атанасян Л.С., Бутузов В.Ф., Кадомцев С.Б. и др. Геометрия. 7-9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Юдовская А.Я., Баранов П.А., Ванюшкина Л.М. Всеобщая история. История Нового времени.1800-1900, 8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анилов А.А. История. Россия в XIX веке, 8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оголюбов Л.Н., Городецкая Н.И., Иванова Л.Ф. и др. / Под ред. Боголюбова Л.Н., Лазебниковой А.Ю., Городецкой Н.И. Обществознание, 8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ерышкин А.В.</w:t>
        <w:tab/>
        <w:t>Физика, 8 класс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онин Н.И., Захаров В.Б. Биология, 8 класс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Рудзитис Г.Е., Фельдман Ф.Г. Химия, 8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аринова И.И. География, 8 класс. "ДРОФА"</w:t>
      </w:r>
    </w:p>
    <w:p>
      <w:pPr>
        <w:pStyle w:val="Normal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9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Тростенцова Л.А., Ладыженская Т.А., Дейкина А.Д. и др. Русский язык. 9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Коровина В.Я., Журавлёв В.П., Коровин В.И. и др. Литература. В 2-х частях. 9 класс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Мордкович А.Г., Семенов П.В.</w:t>
        <w:tab/>
        <w:t>Алгебра 9 в 2 ч. Учебники и задачник. «Мнемозина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Атанасян Л.С., Бутузов В.Ф., Кадомцев С.Б. и др. Геометрия. 7-9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ороко-Цюпа О.С., Сороко-Цюпа А.О. Всеобщая история. Новейшая история, 9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анилов А.А. История. Россия в XX - начале XXI века, 9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оголюбов Л.Н., Матвеев А.И., Жильцова Е.И. и др. / Под ред. Боголюбова Л.Н., Лазебниковой А.Ю., Матвеева А.И. Обществознание, 9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Перышкин А.В., Гутник Е.М. Физика, 9 класс. "ДРОФА"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Сапин М.Р., Сонин Н.И. Биология, 9 класс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Рудзитис Г.Е., Фельдман Ф.Г. Химия, 9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Дронов В.П., Ром В.Я. География, 9 класс. "ДРОФА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0 класс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NB. Углубленные уровни по отдельным предметам оговариваются с учителем индивидуально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ласенков А.И., Рыбченкова Л.М. Русский язык и литература. Русский язык, 10 – 11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Мордкович А.Г., Семенов П.В.</w:t>
        <w:tab/>
        <w:t>«Математика: Алгебра и начала математического анализа, геометрия. Алгебра и начала математического анализа. 10-11 классы» (базовый уровень) в 2 ч. 10-11 классы. «Мнемозина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Атанасян Л.С., Бутузов В.Ф., Кадомцев С.Б. и др. Математика: алгебра и начала математического анализа, геометрия. Геометрия 10 – 11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орисов Н.С. История. История России. Ч.1, 10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Левандовский А.А. История. История России. Ч.2, 10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оголюбов Л.Н., Аверьянов Ю.А., Белявский А.В. и др. (Под ред. Боголюбова Л.Н., Лазебниковой А.Ю., Телюкиной М.В.) Обществознание, 10 класс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Мякишев Г.Я., Буховцев Б.Б., Сотский Н.Н. (под ред. Парфентьевой Н.А.). Физика, 10 класс. "Просвещение"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Сухорукова Л.Н., Кучменко В.С., Иванова Т.В. Биология, 10 – 11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Рудзитис Г.Е., Фельдман Ф.Г.  Химия, 10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Гладкий Ю.Н., Николина В.В. География, 10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1 класс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ласенков А.И., Рыбченкова Л.М. Русский язык и литература. Русский язык, 10 – 11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Мордкович А.Г., Семенов П.В.</w:t>
        <w:tab/>
        <w:t>«Математика: Алгебра и начала математического анализа, геометрия. Алгебра и начала математического анализа. 10-11 классы» (базовый уровень) в 2 ч. 10-11 классы. «Мнемозина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Атанасян Л.С., Бутузов В.Ф., Кадомцев С.Б. и др. Математика: алгебра и начала математического анализа, геометрия. Геометрия, 10 - 11 классы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Левандовский А.А., Щетинов Ю.А., Мироненко С.В. История. История России, 11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Боголюбов Л.Н., Городецкая Н.И., Иванова Л.Ф. и др. (Под ред. Боголюбова Л.Н., Лазебниковой А.Ю., Литвинова В.А.) Обществознание, 11 класс. «Просвещение»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Мякишев Г.Я., Буховцев Б.Б., Чаругин В.М.(под ред. Парфентьевой Н.А.) Физика, 11 класс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Сухорукова Л.Н., Кучменко В.С., Иванова Т.В. Биология, 10 – 11 классы. «Просвещение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Рудзитис Г.Е., Фельдман Ф.Г. Химия, 11 класс. «Просвещение»</w:t>
      </w:r>
    </w:p>
    <w:p>
      <w:pPr>
        <w:pStyle w:val="Style17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Гладкий Ю.Н., Николина В.В. География, 11 класс. «Просвещение»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sectPr>
      <w:type w:val="nextPage"/>
      <w:pgSz w:w="11906" w:h="16838"/>
      <w:pgMar w:left="912" w:right="566" w:gutter="0" w:header="0" w:top="397" w:footer="0" w:bottom="39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28:00Z</dcterms:created>
  <dc:creator>Эсве</dc:creator>
  <dc:description/>
  <dc:language>en-US</dc:language>
  <cp:lastModifiedBy>Эсве</cp:lastModifiedBy>
  <dcterms:modified xsi:type="dcterms:W3CDTF">2020-08-19T21:37:00Z</dcterms:modified>
  <cp:revision>6</cp:revision>
  <dc:subject/>
  <dc:title>1 класс</dc:title>
</cp:coreProperties>
</file>