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object w:dxaOrig="9753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426.75pt" filled="f" o:ole="">
            <v:imagedata r:id="rId3" o:title=""/>
          </v:shape>
          <o:OLEObject Type="Embed" ProgID="" ShapeID="ole_rId2" DrawAspect="Content" ObjectID="_1137736223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амообследование</w:t>
      </w:r>
      <w:r>
        <w:rPr>
          <w:b/>
          <w:sz w:val="24"/>
          <w:szCs w:val="24"/>
        </w:rPr>
        <w:t xml:space="preserve"> Частного общеобразовательного учреждения "Средняя школа "ГРААЛЬ" </w:t>
      </w:r>
      <w:r>
        <w:rPr>
          <w:sz w:val="24"/>
          <w:szCs w:val="24"/>
        </w:rPr>
        <w:t xml:space="preserve"> (далее – Учреждения) было проведено </w:t>
      </w:r>
      <w:r>
        <w:rPr>
          <w:spacing w:val="-1"/>
          <w:sz w:val="24"/>
          <w:szCs w:val="24"/>
        </w:rPr>
        <w:t xml:space="preserve">в соответствии с </w:t>
      </w:r>
      <w:r>
        <w:rPr>
          <w:spacing w:val="1"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29.12.2012 г. №273-ФЗ «Об образовании в Российской Федерации», Приказами Министерства образования и науки Российской Федерации от 14.06.2013 г. № 462 «Об утверждении Порядка проведении самообследования образовательной организацией», от 10.12.2013 г. № 1324 «Об утверждении показателей деятельности образовательной организации, подлежащей самообследованию», внутренними локальными нормативными правовыми актами. </w:t>
      </w:r>
    </w:p>
    <w:p>
      <w:pPr>
        <w:pStyle w:val="Normal"/>
        <w:widowControl w:val="false"/>
        <w:shd w:fill="FFFFFF" w:val="clear"/>
        <w:autoSpaceDE w:val="false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мообследование деятельности проводилось за период                           с 01.01.2018 г. по 31. 12. 2018 г.</w:t>
      </w:r>
    </w:p>
    <w:p>
      <w:pPr>
        <w:pStyle w:val="Heading1"/>
        <w:ind w:firstLine="7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орядка проведения самообследования анализировалис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истема управления Учрежд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качество подготовки обучающихся;</w:t>
      </w:r>
    </w:p>
    <w:p>
      <w:pPr>
        <w:pStyle w:val="Normal"/>
        <w:numPr>
          <w:ilvl w:val="0"/>
          <w:numId w:val="7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Учреждения в целом: соответствие содержания учебных планов и образовательных программ, качество организации учебного процесса, реализация и оценка качества учебных программ, воспитательная, организационно-массовая работа с обучающимися, методическая работа и т.д.;</w:t>
      </w:r>
    </w:p>
    <w:p>
      <w:pPr>
        <w:pStyle w:val="Normal"/>
        <w:numPr>
          <w:ilvl w:val="0"/>
          <w:numId w:val="7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кадрового, учебно-методического обеспечения образовательного процесса 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ьно-техническая база Учреждения. </w:t>
      </w:r>
    </w:p>
    <w:p>
      <w:pPr>
        <w:pStyle w:val="Normal"/>
        <w:ind w:right="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и самообследования являются:</w:t>
      </w:r>
    </w:p>
    <w:p>
      <w:pPr>
        <w:pStyle w:val="Normal"/>
        <w:ind w:right="1" w:firstLine="397"/>
        <w:jc w:val="both"/>
        <w:rPr>
          <w:iCs/>
          <w:sz w:val="24"/>
          <w:szCs w:val="24"/>
        </w:rPr>
      </w:pPr>
      <w:r>
        <w:rPr>
          <w:sz w:val="24"/>
          <w:szCs w:val="24"/>
        </w:rPr>
        <w:t>-анализ образовательной деятельности учреждения с целью определения соответствия качества предоставляемой услуги муниципальному заданию, в целях в</w:t>
      </w:r>
      <w:r>
        <w:rPr>
          <w:iCs/>
          <w:sz w:val="24"/>
          <w:szCs w:val="24"/>
        </w:rPr>
        <w:t>озможности совершенствования нормативно-правовой базы учреждения, образовательной деятельности;</w:t>
      </w:r>
    </w:p>
    <w:p>
      <w:pPr>
        <w:pStyle w:val="Normal"/>
        <w:ind w:right="1" w:firstLine="397"/>
        <w:jc w:val="both"/>
        <w:rPr/>
      </w:pPr>
      <w:r>
        <w:rPr>
          <w:iCs/>
          <w:sz w:val="24"/>
          <w:szCs w:val="24"/>
        </w:rPr>
        <w:t>-обеспечение доступности и открытости информации о деятельности Центр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учреждении</w:t>
      </w:r>
    </w:p>
    <w:p>
      <w:pPr>
        <w:pStyle w:val="FR1"/>
        <w:tabs>
          <w:tab w:val="clear" w:pos="397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именование в соответствии с Уставом</w:t>
      </w:r>
    </w:p>
    <w:p>
      <w:pPr>
        <w:pStyle w:val="FR1"/>
        <w:tabs>
          <w:tab w:val="clear" w:pos="397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ное общеобразовательное учреждение "Средняя школа "ГРААЛЬ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Тип Учреждения</w:t>
      </w:r>
      <w:r>
        <w:rPr>
          <w:sz w:val="24"/>
          <w:szCs w:val="24"/>
        </w:rPr>
        <w:t xml:space="preserve"> – частное. 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Тип образовательной организации</w:t>
      </w:r>
      <w:r>
        <w:rPr>
          <w:sz w:val="24"/>
          <w:szCs w:val="24"/>
        </w:rPr>
        <w:t xml:space="preserve"> – Учреждение дополнительного образования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Вид Учреждения</w:t>
      </w:r>
      <w:r>
        <w:rPr>
          <w:sz w:val="24"/>
          <w:szCs w:val="24"/>
        </w:rPr>
        <w:t xml:space="preserve"> – Центр дополнительного образования детей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ционно-правовая форма Учреждения</w:t>
      </w:r>
      <w:r>
        <w:rPr>
          <w:sz w:val="24"/>
          <w:szCs w:val="24"/>
        </w:rPr>
        <w:t xml:space="preserve"> – некоммерческая организ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редителями Учреждения </w:t>
      </w:r>
      <w:r>
        <w:rPr>
          <w:sz w:val="24"/>
          <w:szCs w:val="24"/>
        </w:rPr>
        <w:t>являются Соловьева Роза Сергеевна и Соловьев Юрий Юрьевич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обственником имущества Учреждения</w:t>
      </w:r>
      <w:r>
        <w:rPr>
          <w:sz w:val="24"/>
          <w:szCs w:val="24"/>
        </w:rPr>
        <w:t xml:space="preserve"> Соловьева Роза Сергеевна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Лицензия: № 2892 </w:t>
      </w:r>
      <w:r>
        <w:rPr>
          <w:sz w:val="24"/>
          <w:szCs w:val="24"/>
        </w:rPr>
        <w:t xml:space="preserve"> выдана  Комитетом по образованию г. Санкт-Петербурга  от 14.04.2017 г.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Юридический адрес Учреждения:</w:t>
      </w:r>
      <w:r>
        <w:rPr>
          <w:sz w:val="24"/>
          <w:szCs w:val="24"/>
        </w:rPr>
        <w:t xml:space="preserve"> 197375, г. Санкт-Петербург, ул. Вербная, д. 27, литера А, помещение 5-Н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>Фактический адрес Учреждения:</w:t>
      </w:r>
      <w:r>
        <w:rPr>
          <w:sz w:val="24"/>
          <w:szCs w:val="24"/>
        </w:rPr>
        <w:t xml:space="preserve"> 197375, г. Санкт-Петербург, ул. Вербная, д. 27, литера А, помещение 5-Н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ефон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, сайт: +7(921)761-69-20, </w:t>
      </w:r>
      <w:r>
        <w:rPr>
          <w:i/>
          <w:sz w:val="24"/>
          <w:szCs w:val="24"/>
          <w:lang w:val="en-US"/>
        </w:rPr>
        <w:t>grahl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rah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narod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Директор ЧОУ «Средняя школа «Грааль» -     </w:t>
      </w:r>
    </w:p>
    <w:p>
      <w:pPr>
        <w:pStyle w:val="Normal"/>
        <w:tabs>
          <w:tab w:val="clear" w:pos="397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овьева Роза Сергеевна</w:t>
      </w:r>
    </w:p>
    <w:p>
      <w:pPr>
        <w:pStyle w:val="Normal"/>
        <w:tabs>
          <w:tab w:val="clear" w:pos="397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Verdana" w:hAnsi="Verdana" w:cs="Verdana"/>
          <w:i/>
          <w:i/>
          <w:color w:val="2C2C2C"/>
          <w:sz w:val="24"/>
          <w:szCs w:val="24"/>
          <w:shd w:fill="CEE7E4" w:val="clear"/>
        </w:rPr>
      </w:pPr>
      <w:r>
        <w:rPr>
          <w:rFonts w:cs="Verdana" w:ascii="Verdana" w:hAnsi="Verdana"/>
          <w:i/>
          <w:color w:val="2C2C2C"/>
          <w:sz w:val="24"/>
          <w:szCs w:val="24"/>
          <w:shd w:fill="CEE7E4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C2C2C"/>
          <w:sz w:val="24"/>
          <w:szCs w:val="24"/>
          <w:shd w:fill="CEE7E4" w:val="clear"/>
        </w:rPr>
      </w:pPr>
      <w:r>
        <w:rPr>
          <w:rFonts w:cs="Verdana" w:ascii="Verdana" w:hAnsi="Verdana"/>
          <w:b/>
          <w:color w:val="2C2C2C"/>
          <w:sz w:val="24"/>
          <w:szCs w:val="24"/>
          <w:shd w:fill="CEE7E4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тическая часть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бразовательной деятель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целью деятельности Учреждения является осуществление образовательной деятельности по дополнительным общеразвивающим программам, всестороннее удовлетворение образовательных потребностей детей и учащейся молодежи в возрасте от 7 до 18 лет в интеллектуальном, духовно-нравственном, физическом совершенствовании и профессиональном самоопределении. </w:t>
      </w:r>
    </w:p>
    <w:p>
      <w:pPr>
        <w:pStyle w:val="Normal"/>
        <w:shd w:fill="FFFFFF" w:val="clear"/>
        <w:tabs>
          <w:tab w:val="clear" w:pos="397"/>
          <w:tab w:val="left" w:pos="733" w:leader="none"/>
        </w:tabs>
        <w:spacing w:lineRule="exact" w:line="322" w:before="5" w:after="0"/>
        <w:ind w:left="24" w:right="10" w:hanging="0"/>
        <w:jc w:val="both"/>
        <w:rPr/>
      </w:pPr>
      <w:r>
        <w:rPr>
          <w:b/>
          <w:i/>
          <w:sz w:val="24"/>
          <w:szCs w:val="24"/>
        </w:rPr>
        <w:tab/>
        <w:t xml:space="preserve">Цель образовательной деятельности - </w:t>
      </w:r>
      <w:r>
        <w:rPr>
          <w:sz w:val="24"/>
          <w:szCs w:val="24"/>
        </w:rPr>
        <w:t xml:space="preserve"> управление процессом личностного роста воспитанников, через создание условий для самообразования, самореализации личности каждого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67" w:leader="none"/>
        </w:tabs>
        <w:suppressAutoHyphens w:val="true"/>
        <w:ind w:left="17" w:firstLine="61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ичностно-ориентированного подхода к процессам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67" w:leader="none"/>
        </w:tabs>
        <w:suppressAutoHyphens w:val="true"/>
        <w:ind w:left="-17" w:firstLine="6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ариативных дополнительных общеразвивающих  программ, обеспечивающих удовлетворение образовательного заказа через дифференциацию и индивидуализацию образования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50" w:leader="none"/>
        </w:tabs>
        <w:suppressAutoHyphens w:val="true"/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научных знаний, умений применять их в различных видах практ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50" w:leader="none"/>
        </w:tabs>
        <w:suppressAutoHyphens w:val="true"/>
        <w:ind w:left="-17" w:firstLine="633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родителей в воспитательный процесс с целью создания условий для саморазвития ребенка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50" w:leader="none"/>
        </w:tabs>
        <w:suppressAutoHyphens w:val="true"/>
        <w:ind w:left="-17" w:firstLine="683"/>
        <w:jc w:val="both"/>
        <w:rPr/>
      </w:pPr>
      <w:r>
        <w:rPr>
          <w:sz w:val="24"/>
          <w:szCs w:val="24"/>
        </w:rPr>
        <w:t>Обеспечение педагогической поддержки детям с ограниченными возможностями и детям, нуждающимся в психолого – педагогической помощи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67" w:leader="none"/>
        </w:tabs>
        <w:suppressAutoHyphens w:val="true"/>
        <w:ind w:left="720" w:hanging="3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ей в познании и творчестве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50" w:leader="none"/>
        </w:tabs>
        <w:suppressAutoHyphens w:val="true"/>
        <w:ind w:left="-17" w:firstLine="6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фортной эмоциональной среды взаимодействия всех участников образовательного процесса, создание ситуации успеха образования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167" w:leader="none"/>
        </w:tabs>
        <w:suppressAutoHyphens w:val="true"/>
        <w:ind w:left="-17" w:firstLine="63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ормирование ценностных отношений к нормам культурной жизни, формирование культуры здорового образа жизни, ценностного отношения к природе как общему дому человечества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ставленные перед коллективом задачи решались через совершенствование методики проведения занятий, индивидуальных и групповых форм работы, коррекцию знаний обучающихся на основе диагностической деятельности педагогов, развитие способностей и природных задатков обучающихся, повышение мотивации к обучению, а также ознакомление с новой методической литератур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осуществлялась с учетом принципов: </w:t>
      </w:r>
    </w:p>
    <w:p>
      <w:pPr>
        <w:pStyle w:val="Normal"/>
        <w:numPr>
          <w:ilvl w:val="0"/>
          <w:numId w:val="2"/>
        </w:numPr>
        <w:suppressAutoHyphens w:val="true"/>
        <w:ind w:left="1428" w:hanging="783"/>
        <w:jc w:val="both"/>
        <w:rPr>
          <w:sz w:val="24"/>
          <w:szCs w:val="24"/>
        </w:rPr>
      </w:pPr>
      <w:r>
        <w:rPr>
          <w:sz w:val="24"/>
          <w:szCs w:val="24"/>
        </w:rPr>
        <w:t>принцип единства образовательного пространства;</w:t>
      </w:r>
    </w:p>
    <w:p>
      <w:pPr>
        <w:pStyle w:val="Normal"/>
        <w:numPr>
          <w:ilvl w:val="0"/>
          <w:numId w:val="2"/>
        </w:numPr>
        <w:suppressAutoHyphens w:val="true"/>
        <w:ind w:left="1428" w:hanging="783"/>
        <w:jc w:val="both"/>
        <w:rPr>
          <w:sz w:val="24"/>
          <w:szCs w:val="24"/>
        </w:rPr>
      </w:pPr>
      <w:r>
        <w:rPr>
          <w:sz w:val="24"/>
          <w:szCs w:val="24"/>
        </w:rPr>
        <w:t>принцип паритетности обучения и воспитания;</w:t>
      </w:r>
    </w:p>
    <w:p>
      <w:pPr>
        <w:pStyle w:val="Normal"/>
        <w:numPr>
          <w:ilvl w:val="0"/>
          <w:numId w:val="2"/>
        </w:numPr>
        <w:suppressAutoHyphens w:val="true"/>
        <w:ind w:left="1428" w:hanging="783"/>
        <w:jc w:val="both"/>
        <w:rPr>
          <w:sz w:val="24"/>
          <w:szCs w:val="24"/>
        </w:rPr>
      </w:pPr>
      <w:r>
        <w:rPr>
          <w:sz w:val="24"/>
          <w:szCs w:val="24"/>
        </w:rPr>
        <w:t>принцип интеграции образования и науки;</w:t>
      </w:r>
    </w:p>
    <w:p>
      <w:pPr>
        <w:pStyle w:val="Normal"/>
        <w:numPr>
          <w:ilvl w:val="0"/>
          <w:numId w:val="2"/>
        </w:numPr>
        <w:suppressAutoHyphens w:val="true"/>
        <w:ind w:left="1428" w:hanging="783"/>
        <w:jc w:val="both"/>
        <w:rPr>
          <w:sz w:val="24"/>
          <w:szCs w:val="24"/>
        </w:rPr>
      </w:pPr>
      <w:r>
        <w:rPr>
          <w:sz w:val="24"/>
          <w:szCs w:val="24"/>
        </w:rPr>
        <w:t>принцип академической свободы;</w:t>
      </w:r>
    </w:p>
    <w:p>
      <w:pPr>
        <w:pStyle w:val="Normal"/>
        <w:numPr>
          <w:ilvl w:val="0"/>
          <w:numId w:val="2"/>
        </w:numPr>
        <w:suppressAutoHyphens w:val="true"/>
        <w:ind w:left="1428" w:hanging="783"/>
        <w:jc w:val="both"/>
        <w:rPr/>
      </w:pPr>
      <w:r>
        <w:rPr>
          <w:sz w:val="24"/>
          <w:szCs w:val="24"/>
        </w:rPr>
        <w:t xml:space="preserve">принцип единства и преемственности уровней образования </w:t>
      </w:r>
    </w:p>
    <w:p>
      <w:pPr>
        <w:pStyle w:val="Normal"/>
        <w:suppressAutoHyphens w:val="true"/>
        <w:ind w:left="1428" w:hanging="294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я через жизнь»;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цип сбалансированности интересов обучающихся, родителей, педагогов, работодателей и учредителей как основных участников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ind w:left="1428" w:hanging="783"/>
        <w:jc w:val="both"/>
        <w:rPr>
          <w:sz w:val="24"/>
          <w:szCs w:val="24"/>
        </w:rPr>
      </w:pPr>
      <w:r>
        <w:rPr>
          <w:sz w:val="24"/>
          <w:szCs w:val="24"/>
        </w:rPr>
        <w:t>принцип транспарентности (открытости) образования общест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зовательный процесс регламентируется Уставом, Правилами внутреннего трудового распорядка, учебным планом, дополнительными общеразвивающими программами, расписанием учебных занятий, утвержденным администрацией учреждения, штатным расписанием, приказами по образовательной деятельности, учебным планом  и режимом работы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Учреждении осуществляется на основании дополнительных общеразвивающих программ по следующим направленностям: 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му;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му;</w:t>
        <w:br/>
        <w:t>Культурологическ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образовательные программы Учреждения ориентируют обучающихся на свободный выбор образовательной области по интересам. По учебно-тематическим планам согласно расписанию занятий, составлены календарно-тематические планы. </w:t>
      </w:r>
    </w:p>
    <w:p>
      <w:pPr>
        <w:pStyle w:val="211"/>
        <w:tabs>
          <w:tab w:val="clear" w:pos="397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</w:t>
      </w:r>
      <w:r>
        <w:rPr/>
        <w:tab/>
        <w:t xml:space="preserve">При реализации программ учитывались особенности детей по возрасту, уровню развития, интересам, способностям, возможностям и ресурсного обеспечения разнообразных направлений совместной творческой деятельности детей и взрослых, социальный заказ на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31 декабря 2019 года в Центре реализуется 5 дополнительных общеразвивающих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аблица программ, реализуемых в 2018</w:t>
      </w:r>
      <w:r>
        <w:rPr/>
        <w:t xml:space="preserve"> году</w:t>
      </w:r>
    </w:p>
    <w:tbl>
      <w:tblPr>
        <w:tblW w:w="7415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344"/>
        <w:gridCol w:w="2268"/>
      </w:tblGrid>
      <w:tr>
        <w:trPr>
          <w:trHeight w:val="422" w:hRule="atLeast"/>
        </w:trPr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грамм</w:t>
            </w:r>
          </w:p>
        </w:tc>
      </w:tr>
      <w:tr>
        <w:trPr>
          <w:trHeight w:val="57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тчетного период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рограмм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ск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правленности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ая       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и реализации: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                                     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л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показал, что наиболее востребованными являются программы художественной направленности (75% из общего количества реализуемых программ), далее следует культурологическая направленность (25%). Можно предположить, что эта тенденция отражает спрос и социальный заказ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В Учреждении представлены общеразвивающие программы разного уровня реализации для обучающихся как младшего, среднего так и старшего школьного возраста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держание дополнительных общеразвивающих программ, реализуемых в Учреждении обеспечивает: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для разностороннего развития личности, в том числе и путем удовлетворения потребностей обучающихся в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учении дополнительного обра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бщей культуры личности обучающихся на основе усвоения обязательного минимума содержания дополнительных общеразвивающих программ;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поиск и использование новых форм и методов осуществления образовательного процесса, направленного на формирование творческой личности каждого обучающегося, его таланта и физических способностей.</w:t>
      </w:r>
    </w:p>
    <w:p>
      <w:pPr>
        <w:pStyle w:val="TextBody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0" w:firstLine="537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"/>
        <w:ind w:left="30" w:firstLine="537"/>
        <w:rPr/>
      </w:pPr>
      <w:r>
        <w:rPr>
          <w:sz w:val="24"/>
          <w:szCs w:val="24"/>
        </w:rPr>
        <w:t xml:space="preserve">По состоянию на 31.12.2018 г. в учреждении обучается 23 обучающихся в возрасте от 7 до 17 лет.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На протяжении последних двух лет в Учреждении сохраняется стабильный контингент. Текущий отсев компенсируется дополнительным приемом детей на место выбывших. </w:t>
      </w:r>
    </w:p>
    <w:p>
      <w:pPr>
        <w:pStyle w:val="Normal"/>
        <w:ind w:left="60" w:hanging="3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60" w:hanging="30"/>
        <w:jc w:val="center"/>
        <w:rPr/>
      </w:pPr>
      <w:r>
        <w:rPr/>
        <w:t>Количество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00"/>
        <w:gridCol w:w="309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о обучающих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альч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вочки</w:t>
            </w:r>
          </w:p>
        </w:tc>
      </w:tr>
      <w:tr>
        <w:trPr>
          <w:trHeight w:val="4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овек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 (74%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 (26%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397"/>
          <w:tab w:val="left" w:pos="540" w:leader="none"/>
        </w:tabs>
        <w:ind w:firstLine="720"/>
        <w:jc w:val="center"/>
        <w:rPr/>
      </w:pPr>
      <w:r>
        <w:rPr/>
        <w:t>Возрастной состав обучающих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младшего школьного возраста (7-10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%</w:t>
            </w:r>
          </w:p>
        </w:tc>
      </w:tr>
      <w:tr>
        <w:trPr>
          <w:trHeight w:val="6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реднего школьного возраста (11-14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%</w:t>
            </w:r>
          </w:p>
        </w:tc>
      </w:tr>
    </w:tbl>
    <w:p>
      <w:pPr>
        <w:pStyle w:val="Normal"/>
        <w:shd w:fill="FFFFFF" w:val="clear"/>
        <w:tabs>
          <w:tab w:val="clear" w:pos="397"/>
          <w:tab w:val="left" w:pos="540" w:leader="none"/>
        </w:tabs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динения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занимающихся в объединения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(87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ультурологически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(56%)*</w:t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* Сумма, превышающая 100%, связана с тем, что многие обучающиеся обучаются более чем по одному направлени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новной состав контингента составляют, таким обьразом, дети среднего школьного возраста (11-15 лет). Именно эта группа обучающихся является наиболее активными участниками творческих коллективов школы, принимающих участие в культурно- просветительской деятельности школы;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енность обучающихся, занимающихся по двум и более образовательным программам, составляет 18 человек. Наличие обучающихся, занимающихся по двум и более программам, с одной стороны, уменьшает показатели количественного состава  занимающихся, а с другой стороны говорит о потребности и запросе обучающихся получать образовательную услугу по нескольким общеразвивающим программам, что не противоречит Уставу Учреждения. </w:t>
      </w:r>
    </w:p>
    <w:p>
      <w:pPr>
        <w:pStyle w:val="Normal"/>
        <w:tabs>
          <w:tab w:val="clear" w:pos="397"/>
          <w:tab w:val="left" w:pos="0" w:leader="none"/>
        </w:tabs>
        <w:ind w:left="60" w:firstLine="5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реждении проходит обучение детей по 5 программам, коллектив одной из которых («Театральная студия») успешно гастролировал на международном уровне (Финлянд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исленность обучающихся с выдающимися способностями, по нашей оценке, составляет </w:t>
      </w:r>
      <w:r>
        <w:rPr>
          <w:sz w:val="24"/>
          <w:szCs w:val="24"/>
        </w:rPr>
        <w:t xml:space="preserve">3 человека (13%). </w:t>
      </w:r>
    </w:p>
    <w:p>
      <w:pPr>
        <w:pStyle w:val="Normal"/>
        <w:shd w:fill="FFFFFF" w:val="clear"/>
        <w:tabs>
          <w:tab w:val="clear" w:pos="397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ей, с особыми потребностями образования, учащихся с ограниченными возможностями здоровья, детей-сирот и детей, оставшихся без попечения родителей, а также детей-мигрантов, за отчетный период  в Учреждении не обучалось.</w:t>
      </w:r>
    </w:p>
    <w:p>
      <w:pPr>
        <w:pStyle w:val="Normal"/>
        <w:ind w:left="105" w:firstLine="397"/>
        <w:jc w:val="both"/>
        <w:rPr/>
      </w:pPr>
      <w:r>
        <w:rPr>
          <w:sz w:val="24"/>
          <w:szCs w:val="24"/>
        </w:rPr>
        <w:t>Это говорит о том, что в Учреждении обучаются дети в основном из благополучных семей, что связано вероятно, с платным характером предоставляемых учреждением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учреждении созданы условия для охвата обучающихся образовательной деятельностью и сохранения контингента в течение всего года (систематическая и плановая работа с родителями, квалифицированные педагогические кадры, организация досуга, воспитательные мероприятия, работа в каникулярный период и информационная открытость учрежд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ой из важных задач в процессе обучения является выявлени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бучающихся с выдающимися способностями, а также детей с особыми потребностями в образован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</w:t>
      </w:r>
      <w:r>
        <w:rPr>
          <w:rFonts w:cs="Times New Roman" w:ascii="Times New Roman" w:hAnsi="Times New Roman"/>
          <w:b/>
          <w:sz w:val="24"/>
          <w:szCs w:val="24"/>
        </w:rPr>
        <w:t>талантливыми и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приоритетных направлений деятельности Учреждения. На протяжении нескольких лет работа с одарёнными детьми характеризуется усилением внимания к реализации их потребностей и интересов, развитию исследовательских и проектных навыков. К числу факторов, обеспечивающих эффективность работы с одарёнными детьми, наряду с системностью относится комплексность, что подразумевает под собой наличие программы поиска, поддержки и развития одарённых детей и их реализацию. 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ная работа с обучающимися по профориентации способствовала уточнению личностной профориентации, снижению риска девиантного поведения, оптимальной самоидентификации, личностной самоорганизации и самореализации.</w:t>
      </w:r>
    </w:p>
    <w:p>
      <w:pPr>
        <w:pStyle w:val="TextBodyIndent"/>
        <w:spacing w:lineRule="atLeast" w:line="100"/>
        <w:ind w:firstLine="567"/>
        <w:rPr/>
      </w:pPr>
      <w:r>
        <w:rPr>
          <w:bCs/>
          <w:sz w:val="24"/>
          <w:szCs w:val="24"/>
        </w:rPr>
        <w:t>Наряду с образовательной деятельностью в учреждении ведется воспитательная работа. Анализ воспитательной работы 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четный период показал, что в своей деятельности педагогический коллектив ЧОУ «Средняя школа «Грааль» стремится к органичному сочетанию различных видов досуга, образовательной и социально-значимой деятельности. </w:t>
      </w:r>
    </w:p>
    <w:p>
      <w:pPr>
        <w:pStyle w:val="TextBodyIndent"/>
        <w:spacing w:lineRule="atLeast" w:line="100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оритетными направлениями в организации воспитательной работы являются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678" w:hanging="0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678" w:firstLine="13"/>
        <w:rPr/>
      </w:pPr>
      <w:r>
        <w:rPr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613" w:firstLine="78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воспитание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691" w:hanging="0"/>
        <w:rPr>
          <w:sz w:val="24"/>
          <w:szCs w:val="24"/>
        </w:rPr>
      </w:pPr>
      <w:r>
        <w:rPr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561" w:firstLine="143"/>
        <w:rPr/>
      </w:pPr>
      <w:r>
        <w:rPr>
          <w:spacing w:val="-1"/>
          <w:sz w:val="24"/>
          <w:szCs w:val="24"/>
        </w:rPr>
        <w:t xml:space="preserve">формирование основ безопасности жизнедеятельности, </w:t>
      </w:r>
      <w:r>
        <w:rPr>
          <w:iCs/>
          <w:sz w:val="24"/>
          <w:szCs w:val="24"/>
        </w:rPr>
        <w:t>профилактик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548" w:firstLine="157"/>
        <w:rPr>
          <w:iCs/>
          <w:sz w:val="24"/>
          <w:szCs w:val="24"/>
        </w:rPr>
      </w:pPr>
      <w:r>
        <w:rPr>
          <w:iCs/>
          <w:sz w:val="24"/>
          <w:szCs w:val="24"/>
        </w:rPr>
        <w:t>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0" w:firstLine="709"/>
        <w:rPr/>
      </w:pPr>
      <w:r>
        <w:rPr>
          <w:sz w:val="24"/>
          <w:szCs w:val="24"/>
        </w:rPr>
        <w:t>воспитание здорового образа жизни: п</w:t>
      </w:r>
      <w:r>
        <w:rPr>
          <w:iCs/>
          <w:sz w:val="24"/>
          <w:szCs w:val="24"/>
        </w:rPr>
        <w:t>рофилактика алкоголизма, табакокурения,  употребления психоактивных веществ, ЗППП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45" w:leader="none"/>
        </w:tabs>
        <w:suppressAutoHyphens w:val="true"/>
        <w:spacing w:lineRule="atLeast" w:line="100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рганизация содержательного досуга. </w:t>
      </w:r>
    </w:p>
    <w:p>
      <w:pPr>
        <w:pStyle w:val="Normal"/>
        <w:tabs>
          <w:tab w:val="clear" w:pos="397"/>
          <w:tab w:val="left" w:pos="567" w:leader="none"/>
        </w:tabs>
        <w:spacing w:lineRule="atLeast" w:line="100"/>
        <w:ind w:firstLine="567"/>
        <w:jc w:val="both"/>
        <w:rPr/>
      </w:pPr>
      <w:r>
        <w:rPr>
          <w:iCs/>
          <w:color w:val="0000FF"/>
          <w:sz w:val="24"/>
          <w:szCs w:val="24"/>
        </w:rPr>
        <w:t xml:space="preserve">За отчетный год Учреждением было проведено 8 мероприятий местного уровня, в том числе 2 спектакля, 3 творческих вечера, 1 мероприятие военно-патриотического характера </w:t>
      </w:r>
      <w:r>
        <w:rPr>
          <w:iCs/>
          <w:color w:val="0000FF"/>
        </w:rPr>
        <w:t>и 2 выставки, а также</w:t>
      </w:r>
      <w:r>
        <w:rPr>
          <w:iCs/>
          <w:color w:val="0000FF"/>
          <w:sz w:val="24"/>
          <w:szCs w:val="24"/>
        </w:rPr>
        <w:t xml:space="preserve"> 12 выездных мероприятий, направленных на углубление образования и укрепление коллективного духа, контакта между обучающимися и педагогами</w:t>
      </w:r>
      <w:r>
        <w:rPr>
          <w:iCs/>
          <w:color w:val="0000FF"/>
        </w:rPr>
        <w:t xml:space="preserve">, </w:t>
      </w:r>
      <w:r>
        <w:rPr>
          <w:iCs/>
          <w:color w:val="0000FF"/>
          <w:sz w:val="24"/>
          <w:szCs w:val="24"/>
        </w:rPr>
        <w:t>включая 1 гастрольную поездку за рубеж.</w:t>
      </w:r>
    </w:p>
    <w:p>
      <w:pPr>
        <w:pStyle w:val="Normal"/>
        <w:ind w:firstLine="567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реализации образовательных услуг находит выражение в таких показателях, как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контингента учащихся;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ая успеваемость;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о-фестивальная деятельность и творческие достижения коллектива Учреждения;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количество учащихся, задействованных в выступлениях, концертах и конкурсах;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выпускника является обязательной и  осуществляется после освоения образовательной программы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Обучающиеся, прошедшие полный курс обучения  и  успешно  прошедшие  итоговую аттестацию,  получают  свидетельство об  окончании Учреждения  соответствующего  образца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ы: </w:t>
      </w:r>
    </w:p>
    <w:p>
      <w:pPr>
        <w:pStyle w:val="TextBody"/>
        <w:tabs>
          <w:tab w:val="clear" w:pos="397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Образовательная деятельность Учреждения соответствует назначению услуги по предоставлению дополнительного образовани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Содержание образовательной деятельности (реализуемые дополнительные общеразвивающие программы) соответствует Уставу Учреждения и лицензии на право осуществления образовательной деятельност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3. Образовательная деятельность Учреждения осуществляется с учетом разного уровня способностей и возможностей обучаю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реждение обеспечивает реализацию дополнительных общеразвивающих программ в полном объе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Образовательные услуги оказываются на основе добровольного выбора обучающимися вида образовательной деятельности, направления программы. </w:t>
      </w:r>
    </w:p>
    <w:p>
      <w:pPr>
        <w:pStyle w:val="TextBody"/>
        <w:ind w:left="397" w:right="1" w:firstLine="255"/>
        <w:rPr>
          <w:sz w:val="24"/>
          <w:szCs w:val="24"/>
        </w:rPr>
      </w:pPr>
      <w:r>
        <w:rPr>
          <w:sz w:val="24"/>
          <w:szCs w:val="24"/>
        </w:rPr>
        <w:t>6.  В Учреждении осуществляется высокая сохранность контингента обучающихся.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 xml:space="preserve">7. Учебный процесс соответствует уровню требований дополнительных общеразвивающих программ. </w:t>
      </w:r>
    </w:p>
    <w:p>
      <w:pPr>
        <w:pStyle w:val="TextBody"/>
        <w:ind w:right="1" w:firstLine="567"/>
        <w:rPr>
          <w:sz w:val="24"/>
          <w:szCs w:val="24"/>
        </w:rPr>
      </w:pPr>
      <w:r>
        <w:rPr>
          <w:sz w:val="24"/>
          <w:szCs w:val="24"/>
        </w:rPr>
        <w:t xml:space="preserve">8. В учебном процессе используются личностно-ориентированные и  предмето-ориентированные технологии обучения. 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 xml:space="preserve">9. Итог работы с одаренными детьми находит выражение в участии и победах в конкурсных мероприятиях международного уровня и поступлении в средние и высшие учебные заведения по профилю обучения. </w:t>
      </w:r>
    </w:p>
    <w:p>
      <w:pPr>
        <w:pStyle w:val="TextBody"/>
        <w:ind w:left="142" w:right="1"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пективные задачи: 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 xml:space="preserve">1. Продолжение работы по поддержке одаренных детей (участие в конкурсных и фестивальных мероприятиях всероссийского и международного уровней). </w:t>
      </w:r>
    </w:p>
    <w:p>
      <w:pPr>
        <w:pStyle w:val="TextBody"/>
        <w:ind w:right="1" w:firstLine="567"/>
        <w:rPr>
          <w:sz w:val="24"/>
          <w:szCs w:val="24"/>
        </w:rPr>
      </w:pPr>
      <w:r>
        <w:rPr>
          <w:sz w:val="24"/>
          <w:szCs w:val="24"/>
        </w:rPr>
        <w:t>2. Организация более широкого спектра взаимодействия со средствами массовой информации (организация освещения информации о результатах конкурсных выступлений в печати и сети Интернет.</w:t>
      </w:r>
    </w:p>
    <w:p>
      <w:pPr>
        <w:pStyle w:val="TextBody"/>
        <w:ind w:right="1" w:firstLine="567"/>
        <w:rPr/>
      </w:pPr>
      <w:r>
        <w:rPr>
          <w:sz w:val="24"/>
          <w:szCs w:val="24"/>
        </w:rPr>
        <w:t>3. Организация более тесной связи со специалистами из высших учебных заведений художественной направленности в виде консультаций для одаренных детей, их профориентации.</w:t>
      </w:r>
    </w:p>
    <w:p>
      <w:pPr>
        <w:pStyle w:val="TextBody"/>
        <w:ind w:right="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рганизации учебного процесса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Частное общеобразовательное учреждение "Средняя школа "ГРААЛЬ" </w:t>
      </w:r>
      <w:r>
        <w:rPr>
          <w:sz w:val="24"/>
          <w:szCs w:val="24"/>
        </w:rPr>
        <w:t xml:space="preserve"> работает на территории Приморского района г. Санкт-Петербурга, МО Коломяги, вдали от исторического центра города и в центре крупного жилого массива, предоставляя таким образом его жителям услуги по художественно-истетическому и общекультурному развитию их детей в режиме шаговой доступ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(в том числе начало и окончание учебного года, продолжительность каникул) регламентируется: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м планом;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довым календарным планом-графиком;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исанием занятий;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ми дополнительными общеразвивающими программ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держит полные сведения о реализуемых дополнительных общеразвивающих программах: название, направленность, количество учебных часов в неделю, продолжительность обучения, общее количество часов на весь срок реализации, количество групп в текущем году, количество обучающихся по уровню реа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составлено с учетом здоровьесберегающих технологий. Продолжительность и условия проведения учебных занятий соответствуют Санитарно-эпидемиологическим требованиям к учреждениям дополнительного образования детей, санитарно-эпидемиологическим правилам и норматив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ельная недельная учебная нагрузка на одного обучающегося установлена в соответствии с учебным планом Учреждения, нормами СанП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формой организации учебного процесса является занятие, продолжительность которого составляет 45 минут. Обязательный перерыв между занятиями составляет 15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анятий в неделю не превышает количества, утверждённого учебным план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основной организационной формой объединения является группа, в которой обучающиеся занимаются совместно по единой дополнительной общеразвивающей программе в течение длительного времени (сроки реализации программы)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нформирование потенциальных потребителей услуг осуществляется через сайт учреждения.</w:t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>
          <w:sz w:val="24"/>
          <w:szCs w:val="24"/>
        </w:rPr>
        <w:t>Реализация учебного плана Центра полностью соответствует  рабочим дополнительным общеразвивающим программам педагогов.</w:t>
      </w:r>
    </w:p>
    <w:p>
      <w:pPr>
        <w:pStyle w:val="Normal"/>
        <w:shd w:fill="FFFFFF" w:val="clear"/>
        <w:ind w:left="34" w:right="11" w:firstLine="697"/>
        <w:jc w:val="both"/>
        <w:rPr/>
      </w:pPr>
      <w:r>
        <w:rPr>
          <w:sz w:val="24"/>
          <w:szCs w:val="24"/>
        </w:rPr>
        <w:t>Качественный и количественный показатели реализации дополнительных общеразвивающих программ за 2018 - 2019 учебный год стабильны.</w:t>
      </w:r>
    </w:p>
    <w:p>
      <w:pPr>
        <w:pStyle w:val="Normal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, организационно-массовая и методическая работа организованы и проводятся на должном уровне.</w:t>
      </w:r>
    </w:p>
    <w:p>
      <w:pPr>
        <w:pStyle w:val="Normal"/>
        <w:shd w:fill="FFFFFF" w:val="clear"/>
        <w:ind w:left="14" w:right="43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720" w:right="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держания и качества подготовки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аботы Центра являются творческие достижения обучающихся, профессиональный рост педагогов. Система контроля и оценки «внешней» результативности деятельности педагогов дополнительного образования и учреждения в целом, учитывалась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10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ь или рост численности контингента воспитанников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10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детского контингента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1026" w:leader="none"/>
        </w:tabs>
        <w:ind w:left="0" w:firstLine="720"/>
        <w:jc w:val="both"/>
        <w:rPr/>
      </w:pPr>
      <w:r>
        <w:rPr>
          <w:sz w:val="24"/>
          <w:szCs w:val="24"/>
        </w:rPr>
        <w:t>количество дополнительных общеразвивающих программ различного уровня освоения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10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участия воспитанников в конкурсах, выставках, соревнова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оказателей качества подготовки обучающихся является участие детей в конкурсных мероприятия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Liberation Serif;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зультативность</w:t>
      </w:r>
      <w:r>
        <w:rPr>
          <w:rFonts w:eastAsia="Liberation Serif;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частия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sz w:val="24"/>
          <w:szCs w:val="24"/>
        </w:rPr>
        <w:t>в</w:t>
      </w:r>
      <w:r>
        <w:rPr>
          <w:rFonts w:eastAsia="Liberation Serif;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роприятиях</w:t>
      </w:r>
      <w:r>
        <w:rPr>
          <w:rFonts w:eastAsia="Liberation Serif;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различного</w:t>
      </w:r>
      <w:r>
        <w:rPr>
          <w:rFonts w:eastAsia="Liberation Serif;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ровня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5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519"/>
        <w:gridCol w:w="1701"/>
        <w:gridCol w:w="2835"/>
        <w:gridCol w:w="1843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Liberation Serif;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кур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воспитанники</w:t>
            </w:r>
            <w:r>
              <w:rPr>
                <w:rFonts w:eastAsia="Liberation Serif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ли</w:t>
            </w:r>
            <w:r>
              <w:rPr>
                <w:rFonts w:eastAsia="Liberation Serif;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едагог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3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денные данные свидетельствуют о позитивных показателях участия в конкурсах разных уровней; об успешном формировании творческой личности, овладевающей высоким компетентностным уровнем образования, о заинтересованности педагогов дополнительного образования в повышении профессионального мастерства своих воспитанников. </w:t>
      </w:r>
    </w:p>
    <w:p>
      <w:pPr>
        <w:pStyle w:val="Normal"/>
        <w:tabs>
          <w:tab w:val="clear" w:pos="397"/>
          <w:tab w:val="left" w:pos="10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и оценки «внутренней» результативности учитывалась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10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освоения детьми программного материала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0" w:leader="none"/>
          <w:tab w:val="left" w:pos="10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воспитанности, степень сформированности нравственных понятий, качеств у воспитанник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тсутствия государственных стандартов на дополнительное образование в Учреждении разработано Положение об аттестации обучаю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Цель аттестации – определение уровня освоения программы, полученных знаний, умений, развития творческих способностей и мотивации совершенствования мастерства в выбранном виде деятельности.</w:t>
      </w:r>
    </w:p>
    <w:p>
      <w:pPr>
        <w:pStyle w:val="Style20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Аттестация обучающихся проводится на основе:</w:t>
      </w:r>
    </w:p>
    <w:p>
      <w:pPr>
        <w:pStyle w:val="Style20"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- требований к знаниям, умениям, развитию качеств личности и способностей, содержащихся в соответствующем разделе дополнительной программы (или в приложении к ней);</w:t>
      </w:r>
    </w:p>
    <w:p>
      <w:pPr>
        <w:pStyle w:val="Style20"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- критериев оценки деятельности обучающихся по программе.</w:t>
      </w:r>
    </w:p>
    <w:p>
      <w:pPr>
        <w:pStyle w:val="Style20"/>
        <w:jc w:val="both"/>
        <w:rPr>
          <w:rStyle w:val="C15"/>
          <w:rFonts w:ascii="Times New Roman" w:hAnsi="Times New Roman" w:cs="Times New Roman"/>
          <w:sz w:val="24"/>
          <w:szCs w:val="24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Аттестация обучающихся проводится ежегодно.</w:t>
      </w:r>
    </w:p>
    <w:p>
      <w:pPr>
        <w:pStyle w:val="Style20"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-  в исключительных случаях за особые достижения аттестация может проводиться досрочно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Style w:val="C15"/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окончанию полного курса обучения по дополнительной общеразвивающей программе</w:t>
      </w:r>
      <w:r>
        <w:rPr>
          <w:rStyle w:val="C15"/>
          <w:rFonts w:cs="Times New Roman" w:ascii="Times New Roman" w:hAnsi="Times New Roman"/>
          <w:sz w:val="24"/>
          <w:szCs w:val="24"/>
        </w:rPr>
        <w:t xml:space="preserve"> выпускная итоговая аттеста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одится с целью </w:t>
      </w:r>
      <w:r>
        <w:rPr>
          <w:rFonts w:cs="Times New Roman" w:ascii="Times New Roman" w:hAnsi="Times New Roman"/>
          <w:sz w:val="24"/>
          <w:szCs w:val="24"/>
        </w:rPr>
        <w:t xml:space="preserve">оценки качества усвоения обучающимся содержания программы за весь период обучения. </w:t>
      </w:r>
    </w:p>
    <w:p>
      <w:pPr>
        <w:pStyle w:val="Style20"/>
        <w:tabs>
          <w:tab w:val="clear" w:pos="397"/>
          <w:tab w:val="left" w:pos="709" w:leader="none"/>
        </w:tabs>
        <w:ind w:firstLine="567"/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>Для проведения выпускной итоговой аттестации обучающихся формируется аттестационная комиссия, в состав которой входят педагоги дополнительного образования Учреждения.</w:t>
      </w:r>
    </w:p>
    <w:p>
      <w:pPr>
        <w:pStyle w:val="Style20"/>
        <w:tabs>
          <w:tab w:val="clear" w:pos="397"/>
          <w:tab w:val="left" w:pos="0" w:leader="none"/>
        </w:tabs>
        <w:jc w:val="both"/>
        <w:rPr/>
      </w:pPr>
      <w:r>
        <w:rPr>
          <w:rStyle w:val="C15"/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 прохождении полного объёма общеразвивающей программы обучающимся выдаётся Свидетельство о завершении обучения, заверенное подписью директора и печатью Учреждения. Выдача Свидетельства о дополнительном образовании фиксируется в протоколе итоговой аттестации.</w:t>
      </w:r>
    </w:p>
    <w:p>
      <w:pPr>
        <w:pStyle w:val="TextBody"/>
        <w:ind w:right="1" w:firstLine="567"/>
        <w:rPr>
          <w:b/>
          <w:b/>
          <w:i/>
          <w:i/>
          <w:kern w:val="2"/>
          <w:sz w:val="24"/>
          <w:szCs w:val="24"/>
        </w:rPr>
      </w:pPr>
      <w:r>
        <w:rPr>
          <w:sz w:val="24"/>
          <w:szCs w:val="24"/>
        </w:rPr>
        <w:t>Результаты образовательной деятельности находят объективное отражение в контрольных мероприятиях текущего контроля, промежуточной и итоговой аттестации. В течение отчетного периода в Учреждении осуществлялся педагогический мониторинг, одним из основных этапов которого является отслеживание и анализ освоения воспитанниками объединений образовательных программ и уровень их усвоения; а также показатели воспитанност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освоения образовательных программ проводится педагогами на основе собственной системы диагностики, разрабатываемой в соответствии с поставленными целями и задачами и прогнозируемыми конечными результатами освоения образовательных программ. Содержание, форма и порядок проведения определяется педагогом по согласованию с администрацией Учреждения.     </w:t>
      </w:r>
    </w:p>
    <w:p>
      <w:pPr>
        <w:pStyle w:val="Style20"/>
        <w:tabs>
          <w:tab w:val="clear" w:pos="39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уровня освоения образовательных программ предусматривает </w:t>
      </w:r>
      <w:r>
        <w:rPr>
          <w:rStyle w:val="C15"/>
          <w:rFonts w:cs="Times New Roman" w:ascii="Times New Roman" w:hAnsi="Times New Roman"/>
          <w:sz w:val="24"/>
          <w:szCs w:val="24"/>
        </w:rPr>
        <w:t>один итоговый этап, выявляющий результатов обучения, воспитания и развития обучающихся за период освоения образовательной программы.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уровня освоения программы обучающимися включает в себя теоретическую и практическую подготовку обучающихся, динамику развития личности. Она проводится в форме: итогового спектакля, концерта, выставки, показательных выступлений, защиты творческой работы, устного собеседования и д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ониторинга за отчетный период по всем объединениям Учреждения занесены в сводные таблиц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й мониторинг </w:t>
      </w:r>
      <w:r>
        <w:rPr>
          <w:rFonts w:cs="Times New Roman" w:ascii="Times New Roman" w:hAnsi="Times New Roman"/>
          <w:sz w:val="24"/>
          <w:szCs w:val="24"/>
        </w:rPr>
        <w:t>в конце 2017-18 учебного года показал следующие результаты: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55%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редний уровень - 33%</w:t>
      </w:r>
    </w:p>
    <w:p>
      <w:pPr>
        <w:pStyle w:val="Style2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Низкий уровень - 12%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результатов можно сделать вывод о том, что освоение образовательных программ протекает успешно для большинства обучающихся. Однако долю обучающихся с низкой успеваемостью не удается сократить ниже некоторого уровня, который, вероятно, отражает природные способности и степень мотивации определенной доли обучающихс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Другим показателем оценки содержания и качества подготовки обучающихся является степень удовлетворенности родителей (законных представителей) качеством образовательного процесса. По итогам анкетирования из 100% респондентов: 71% удовлетворены качеством образовательных услуг, а 31 % вполне удовлетворены и готовы к дальнейшему сотрудничеству с Учреждением для удовлетворения образовательных потребностей детей, реализации и развития их творческих способностей. </w:t>
      </w:r>
    </w:p>
    <w:p>
      <w:pPr>
        <w:pStyle w:val="Normal"/>
        <w:ind w:right="284" w:firstLine="360"/>
        <w:jc w:val="both"/>
        <w:rPr/>
      </w:pPr>
      <w:r>
        <w:rPr>
          <w:b/>
          <w:sz w:val="24"/>
          <w:szCs w:val="24"/>
        </w:rPr>
        <w:t>Выводы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образовательной деятельности за отчетный период позволяет сделать вывод, что реализация дополнительных общеразвивающих программ проходит успешно, уровень обученности растет и подтверждается удовлетворенностью родителей (законных представителей) качеством предоставляемых образовательных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дрового обеспечения образовательного процесс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образовательную деятельность осуществляло 4 педагогических работника. Из них 2 - основных и 2 - совместители. 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ин из педагогов является преподавателем высшей квалификационной категор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ониторинг кадрового потенциала позволил выявить рост профессионального уровня педагогов, их квалификации, уровень образования, возрастного состава, профессиональных, творческих достижений. Анализ результатов мониторинга кадрового потенциала представлен в таблицах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576" w:leader="none"/>
        </w:tabs>
        <w:ind w:left="72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личественная характеристика</w:t>
      </w:r>
    </w:p>
    <w:p>
      <w:pPr>
        <w:pStyle w:val="Normal"/>
        <w:tabs>
          <w:tab w:val="clear" w:pos="397"/>
          <w:tab w:val="left" w:pos="576" w:leader="none"/>
        </w:tabs>
        <w:ind w:left="7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194"/>
        <w:gridCol w:w="198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тчетного период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рабо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квалификации педагогических работнико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408"/>
        <w:gridCol w:w="301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397"/>
          <w:tab w:val="left" w:pos="0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тчетного пери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/специально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зрастная характеристика педагогического коллектива</w:t>
      </w:r>
    </w:p>
    <w:p>
      <w:pPr>
        <w:pStyle w:val="Normal"/>
        <w:ind w:firstLine="708"/>
        <w:jc w:val="center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tbl>
      <w:tblPr>
        <w:tblW w:w="7481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7"/>
        <w:gridCol w:w="2126"/>
        <w:gridCol w:w="2268"/>
      </w:tblGrid>
      <w:tr>
        <w:trPr/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0</wp:posOffset>
                      </wp:positionV>
                      <wp:extent cx="1919605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9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.5pt" to="148.3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ериод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тчетного периода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5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35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45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до 55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и выш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397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397"/>
          <w:tab w:val="left" w:pos="0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 педагогической работы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отчетного пери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397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sz w:val="24"/>
          <w:szCs w:val="24"/>
        </w:rPr>
        <w:tab/>
        <w:t>Как видно из таблицы, педагогический состав Учреждения имеет достаточно большой опыт работы. Четверть педагогических работников имеют стаж свыше   20 лет и более. Анализ возрастного состава показывает, что большинство педагогов относятся к средней возрастной категории, когда гармонично сочетаются опыт, энергия и желания реализовать поставленные цел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, имеющих высшее образование, в общей численности педагогических работников - 75%, все они имеют педагогическое образование. Специалистов со средним педагогическим образованием – 1 человек (25%). Один из 4 педагогических работников имеет высшую квалификационную категорию. </w:t>
      </w:r>
    </w:p>
    <w:p>
      <w:pPr>
        <w:pStyle w:val="Normal"/>
        <w:ind w:left="142" w:right="283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ind w:left="142" w:right="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располагает кадровым потенциалом, способным на должном уровне решать задачи по обучению учащихся. </w:t>
      </w:r>
    </w:p>
    <w:p>
      <w:pPr>
        <w:pStyle w:val="TextBody"/>
        <w:ind w:left="142" w:right="1" w:firstLine="425"/>
        <w:rPr/>
      </w:pPr>
      <w:r>
        <w:rPr>
          <w:sz w:val="24"/>
          <w:szCs w:val="24"/>
        </w:rPr>
        <w:t xml:space="preserve">В целях повышения квалификации в следующем отчетном году необходимо организовать прохождение педагогическими работниками курсов повышения квалификации, стимулировать прохождение ими семинаров, мастер-классов.  </w:t>
      </w:r>
    </w:p>
    <w:p>
      <w:pPr>
        <w:pStyle w:val="TextBody"/>
        <w:ind w:left="142" w:right="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Оценка качества учебно-методического, библиотечно-информационн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еобходимым условием эффективности организации учебного процесса является уровень учебно-методического и библиотечно-информационного обеспечения. Обеспечение учебного процесса включает: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фонда примерных и рабочих дополнительных общеразвивающих программ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-визуальные средства обучения; 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4"/>
          <w:szCs w:val="24"/>
        </w:rPr>
        <w:t xml:space="preserve">мультимедийное техническое обеспечение (принтеры,  сканеры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дио-компакт диски, CD, DVD)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ждой дополнительной общеразвивающей программе прописаны</w:t>
      </w:r>
      <w:r>
        <w:rPr>
          <w:bCs/>
          <w:sz w:val="24"/>
          <w:szCs w:val="24"/>
        </w:rPr>
        <w:t xml:space="preserve"> используемая литература для педагога и самостоятельной работы и изучения обучающимися, информационные ресурсы и материально-техническое осна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Учреждении библиотеки и читального зала нет, набор необходимой литературы распределен по кабинетам Учреждения, что облегчает доступ и увеличивает скорость подбора необходимой информации педагогическими работниками и обучающимися. </w:t>
      </w:r>
    </w:p>
    <w:p>
      <w:pPr>
        <w:pStyle w:val="Normal"/>
        <w:tabs>
          <w:tab w:val="clear" w:pos="397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олжить регулярное обновление библиотечного фонда Учреждения; желательно организовать также пополнение фонда изданиями периодической печати по тематике реализуемых образовательных програм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Целесообразно сформировать мотивацию педагогических работников на публикацию собственного педагогического опы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ценка качества материально-технической ба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териально-техническое обеспечение Учреждения включает в себя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: помещения Учрежд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е в учебных помещениях (мебель, доски, музыкальные инструменты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аудио-, видеоаппаратуру, компьютеры, принтеры и д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зд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ное общеобразовательное учреждение "Средняя школа "ГРААЛЬ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олагается по адресу: 197375, г. Санкт-Петербург, ул. Вербная, д. 27, литера А, помещение 5-Н. Здание, в котором расположено Учреждение, является комфортабельным современным бизнес-центром, введено в эксплуатацию в 2009 год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ощадь</w:t>
      </w:r>
      <w:r>
        <w:rPr>
          <w:iCs/>
          <w:sz w:val="24"/>
          <w:szCs w:val="24"/>
        </w:rPr>
        <w:t xml:space="preserve"> помещений: 405 кв. м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Общая  высота 3,2 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этажей: 8 (помещения учреждения расположены на 8 этаже)</w:t>
      </w:r>
      <w:r>
        <w:rPr>
          <w:iCs/>
          <w:sz w:val="24"/>
          <w:szCs w:val="24"/>
          <w:u w:val="singl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Напряжение 380 В, осветительное напряжение 220 В. 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дание оборудовано автоматической системой оповещения при пожаре 2-го типа в соответствии с СП 3.13130.209, автоматической пожарной сигнализацией, что соответствует требованием ст.54, 84 ФЗ – 123 и СП 5.133130.290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shd w:fill="FFFFFF" w:val="clear"/>
        </w:rPr>
        <w:t>Список помещений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л-гардеробная (41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реация №1 (актовый зал) (70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реация №2 (45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альный зал (47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технического обеспечения сцены №№1 и 2 (9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мерная (23 кв.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кабин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21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19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15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(15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 (28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ская (30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директора (методический кабинет) (21 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алеты №№ 1-3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исло учебных кабинетов -5, общей площадью 9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 актовый зал, в котором проводятся мероприятия (концерты и другие мероприятия воспитательного и культурно-массового назначения), театральн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сновных средств за отчетный период не производилось, основной упор сделан на освоении имеющихся ресурсов.</w:t>
      </w:r>
    </w:p>
    <w:p>
      <w:pPr>
        <w:pStyle w:val="212"/>
        <w:spacing w:lineRule="atLeast" w:line="100" w:before="0" w:after="0"/>
        <w:ind w:firstLine="708"/>
        <w:jc w:val="both"/>
        <w:rPr/>
      </w:pPr>
      <w:r>
        <w:rPr/>
        <w:t>Для обеспечения безопасности учреждения имеется «тревожная сигнализация», функционирует автоматическая пожарная сигнализация: звуковая и речевая. Разработан пакет документов по обеспечению безопасности учреждения. Реализуется план мероприятий по соблюдению правил пожарной безопасности, систематически проводится  инструктаж по соблюдению правил и норм охраны труда, технике безопасности и противопожарной защиты. С целью обучения сотрудников и обучающихся Центра основам защиты от террористических актов</w:t>
      </w:r>
      <w:r>
        <w:rPr>
          <w:b/>
        </w:rPr>
        <w:t xml:space="preserve"> </w:t>
      </w:r>
      <w:r>
        <w:rPr/>
        <w:t>были проведены учебные занятия и учебная эвакуация детей и сотрудников, разработаны методические рекомендации, памятки. Вся работа по обеспечению безопасности участников образовательного процесса четко планируется. Все предписания контролирующих органов своевременно исполн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Учреждение имеет свой официальный сайт, регулярно в</w:t>
      </w:r>
      <w:r>
        <w:rPr>
          <w:sz w:val="24"/>
          <w:szCs w:val="24"/>
        </w:rPr>
        <w:t xml:space="preserve">едется его обновлени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существления образовательной деятельности Центр располагает необходимыми учебными помещениями, оборудованием, обеспечивающим качественное дополнительное образование. В целом материально-техническая база обеспечивает ведение учебного процесс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ценка системы управления.</w:t>
      </w:r>
    </w:p>
    <w:p>
      <w:pPr>
        <w:pStyle w:val="Normal"/>
        <w:shd w:fill="FFFFFF" w:val="clear"/>
        <w:tabs>
          <w:tab w:val="clear" w:pos="397"/>
          <w:tab w:val="left" w:pos="567" w:leader="none"/>
        </w:tabs>
        <w:spacing w:lineRule="exact" w:line="322"/>
        <w:ind w:left="34" w:hanging="0"/>
        <w:jc w:val="both"/>
        <w:rPr>
          <w:color w:val="000000"/>
          <w:spacing w:val="5"/>
          <w:sz w:val="24"/>
          <w:szCs w:val="24"/>
          <w:shd w:fill="FFFFFF" w:val="clear"/>
        </w:rPr>
      </w:pPr>
      <w:r>
        <w:rPr>
          <w:color w:val="000000"/>
          <w:spacing w:val="5"/>
          <w:sz w:val="24"/>
          <w:szCs w:val="24"/>
          <w:shd w:fill="FFFFFF" w:val="clear"/>
        </w:rPr>
        <w:tab/>
        <w:t xml:space="preserve">Управление Учреждением осуществляется в соответствии с законодательством Российской Федерации и Уставом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учреждением осуществляет директор, выполняющий свои функции в соответствии с должностной инструкци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  <w:sz w:val="24"/>
          <w:szCs w:val="24"/>
        </w:rPr>
        <w:t xml:space="preserve">Формами управления Учреждения являются: </w:t>
      </w:r>
      <w:r>
        <w:rPr>
          <w:sz w:val="24"/>
          <w:szCs w:val="24"/>
        </w:rPr>
        <w:t xml:space="preserve">Общее собрание трудового коллектива, Педагогический сов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едагогической деятельностью осуществляется Педагогическим совет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ка Педагогических советов включает в себя такие темы, как обсуждение и утверждение общеобразовательных и рабочих программ, учебного плана¸актуальных вопросов воспитания и аттестации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трудового коллектива осуществляются общим собранием трудового коллектива. Однако, в условиях малой численности работников Учреждения и их высокой психологической сплоченности общие собрания трудового коллектива имеют скорее формальное значение.</w:t>
      </w:r>
    </w:p>
    <w:p>
      <w:pPr>
        <w:pStyle w:val="Normal"/>
        <w:ind w:left="44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системы управления Учреждения показ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ение Учреждением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е осуществляется на основе сочетания принципов единоначалия и коллегиа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Учреждение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ая и организационно-распорядительная документация учреждения соответствует действующему законодательству Российской  Федерации.</w:t>
      </w:r>
    </w:p>
    <w:p>
      <w:pPr>
        <w:pStyle w:val="Normal"/>
        <w:shd w:fill="FFFFFF" w:val="clear"/>
        <w:ind w:left="14" w:right="43" w:firstLine="695"/>
        <w:jc w:val="both"/>
        <w:rPr/>
      </w:pPr>
      <w:r>
        <w:rPr>
          <w:sz w:val="24"/>
          <w:szCs w:val="24"/>
        </w:rPr>
        <w:t>5. Структура</w:t>
      </w:r>
      <w:r>
        <w:rPr>
          <w:color w:val="000000"/>
          <w:sz w:val="24"/>
          <w:szCs w:val="24"/>
        </w:rPr>
        <w:t xml:space="preserve"> Учреждения </w:t>
      </w:r>
      <w:r>
        <w:rPr>
          <w:sz w:val="24"/>
          <w:szCs w:val="24"/>
        </w:rPr>
        <w:t>и его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left="7" w:righ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>6. В Учреждении разработаны внутренние локальные акты: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и контроля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.</w:t>
      </w:r>
    </w:p>
    <w:p>
      <w:pPr>
        <w:pStyle w:val="Normal"/>
        <w:shd w:fill="FFFFFF" w:val="clear"/>
        <w:ind w:left="14" w:right="43" w:firstLine="6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иторинг качества образования осуществляется непосредственно в Учреждении и включает в себя следующие компоненты: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ксирование на основе наблюдения по определенным показателям результатов и состояния выбранных объектов и предметов мониторинга;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полученных данных, фактов с точки зрения качественного состояния объекта;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качественного состояния объекта и уровня результа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ется путём проведения итоговой диагностики по следующим показателям: уровень обученности, который включает теоретическую подготовку, практическую подготовку, общие учебные умения и навыки и уровень воспитанности и самоопределения, который определяется по степени мотивации обучающихся к делу (трудолюбие, старательность в труде), к товарищам (коллективизм, желание работать, заниматься сообща), к себе. Причём, оценка обученности детей по образовательной программе и уровня их воспитанности проводиться в соответствии с их возрастом, этапом самоопределения обучающегося по 5-бальной шкале, где каждый балл соответствует определённому их уровню. </w:t>
      </w:r>
      <w:r>
        <w:rPr>
          <w:rFonts w:cs="Times New Roman" w:ascii="Times New Roman" w:hAnsi="Times New Roman"/>
          <w:b/>
          <w:i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     0 до 2-х баллов;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т 3-х до 4 баллов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5 балла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ель проведения итоговой диагностики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епени достижения результатов обучения, закрепления знаний, ориентация обучающихся на дальнейшее обуч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обученности проводится с помощью таких методов как: наблюдение за работоой обучающегося над итоговым спектаклем, концертом или выставкой, собеседования, самоанализа, выполнение контрольного задания, а также на основе личных наблюдений педаго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ниторинга фиксируются в Ведомостях итоговой аттестации обучающихся по дополнительной общеразвивающей программе. Такая многоуровневая дифференциация позволяет провести качественный анализ, сделать вывод о степени результативности дополнительной общеразвивающей программы, выявить одарённых детей и разработать для них индивидуальный образовательный маршрут с целью достижения высоких результатов в данном направлен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Учреждении имеется внутренняя система оценки качества образования. Но при этом оценка – не самоцель. Она производится лишь для того, чтобы определить имеющийся качественный уровень образовательных результатов, выявить проблемы и найти пути их решения, совершенствовать качество образования в учреждении.</w:t>
      </w:r>
    </w:p>
    <w:p>
      <w:pPr>
        <w:pStyle w:val="Normal"/>
        <w:shd w:fill="FFFFFF" w:val="clear"/>
        <w:ind w:left="14" w:right="43"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вывод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ультаты самообследования показали, в целом, можно говорить о том, что Частное общеобразовательное учреждение "Средняя школа "ГРААЛЬ" имеет необходимые организационно-педагогические предпосылки для своего дальнейшего развития, обеспечения качественного образования, повышения уровня обученности детей, всестороннего развития личности обучающихс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311"/>
        <w:ind w:firstLine="360"/>
        <w:jc w:val="both"/>
        <w:rPr>
          <w:b w:val="false"/>
          <w:b w:val="false"/>
          <w:bCs/>
          <w:color w:val="000000"/>
          <w:spacing w:val="-7"/>
          <w:sz w:val="24"/>
          <w:szCs w:val="24"/>
        </w:rPr>
      </w:pPr>
      <w:r>
        <w:rPr>
          <w:b w:val="false"/>
          <w:bCs/>
          <w:color w:val="000000"/>
          <w:spacing w:val="-7"/>
          <w:sz w:val="24"/>
          <w:szCs w:val="24"/>
        </w:rPr>
      </w:r>
    </w:p>
    <w:p>
      <w:pPr>
        <w:pStyle w:val="TextBody"/>
        <w:ind w:left="142" w:right="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142" w:right="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ное общеобразовательное учреждение "Средняя школа "ГРААЛЬ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еятельности, подлежащей самообслед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на 31 декабря 2018 год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894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239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учащихся, в том числе: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дошкольного возраста (3-7 лет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Детей младшего школьного возраста (7-10 лет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6"/>
                <w:szCs w:val="16"/>
              </w:rPr>
              <w:t>Детей среднего школьного возраста (11-14 лет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старшего школьного возраста (15-17 лет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, занимающихся по 2 и более программам дополнительного образовани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 ограниченными возможностями здоровь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сироты, дети, оставшиеся без попечения родител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3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мигранты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попавшие в трудную жизненную ситуацию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родск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ждународ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-победителей и призёров массовых мероприятий (конкурсы, соревнования, фестивали, конференции), в том числе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родск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ждународ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униципаль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гиональ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жрегиональ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едераль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ждународном уровн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едагогических работник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педагогический стаж работы которых составляет: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 лет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 в возрасте до 30 лет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 в возрасте от 55 л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397"/>
          <w:tab w:val="left" w:pos="1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1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2"/>
        </w:tabs>
        <w:ind w:left="401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2"/>
        </w:tabs>
        <w:ind w:left="43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2"/>
        </w:tabs>
        <w:ind w:left="473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WW">
    <w:name w:val="WW- Знак"/>
    <w:basedOn w:val="Style6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10">
    <w:name w:val="c1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7:00Z</dcterms:created>
  <dc:creator>Маркус Л.И.</dc:creator>
  <dc:description/>
  <dc:language>en-US</dc:language>
  <cp:lastModifiedBy>Эсве</cp:lastModifiedBy>
  <cp:lastPrinted>2019-10-11T07:02:00Z</cp:lastPrinted>
  <dcterms:modified xsi:type="dcterms:W3CDTF">2020-06-05T18:17:00Z</dcterms:modified>
  <cp:revision>2</cp:revision>
  <dc:subject/>
  <dc:title>Отчет по самообследованию</dc:title>
</cp:coreProperties>
</file>