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753" w:dyaOrig="7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365.8pt" filled="f" o:ole="">
            <v:imagedata r:id="rId3" o:title=""/>
          </v:shape>
          <o:OLEObject Type="Embed" ProgID="" ShapeID="ole_rId2" DrawAspect="Content" ObjectID="_435097465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/>
        <w:t>Содержание программы</w:t>
      </w:r>
    </w:p>
    <w:p>
      <w:pPr>
        <w:pStyle w:val="Normal"/>
        <w:rPr>
          <w:lang w:val="ru-RU"/>
        </w:rPr>
      </w:pPr>
      <w:r>
        <w:rPr/>
        <w:br/>
        <w:t>1. Паспорт Программы</w:t>
        <w:br/>
        <w:t>1.1. Цели и задачи</w:t>
        <w:br/>
        <w:t>1.2. Введение</w:t>
      </w:r>
    </w:p>
    <w:p>
      <w:pPr>
        <w:pStyle w:val="Normal"/>
        <w:rPr>
          <w:lang w:val="ru-RU"/>
        </w:rPr>
      </w:pPr>
      <w:r>
        <w:rPr/>
        <w:br/>
        <w:t>2. Общие сведения о школе</w:t>
        <w:br/>
        <w:t>2.1. Общая характеристика образовательных услуг школы</w:t>
        <w:br/>
        <w:t>2.2. Подразделения школы</w:t>
        <w:br/>
        <w:t>2.3. Работники школы</w:t>
      </w:r>
    </w:p>
    <w:p>
      <w:pPr>
        <w:pStyle w:val="Normal"/>
        <w:rPr>
          <w:lang w:val="ru-RU"/>
        </w:rPr>
      </w:pPr>
      <w:r>
        <w:rPr/>
        <w:br/>
        <w:t>3. Основные результаты работы школы над Программой развития</w:t>
        <w:br/>
        <w:t>3.1. Образовательно-воспитательный процесс</w:t>
        <w:br/>
        <w:t>3.2. Совершенствование материально-технической базы</w:t>
        <w:br/>
        <w:t>3.3. Внешние связи и оценки работы школы</w:t>
        <w:br/>
        <w:t>3.4. Выводы</w:t>
      </w:r>
    </w:p>
    <w:p>
      <w:pPr>
        <w:pStyle w:val="Normal"/>
        <w:rPr>
          <w:lang w:val="ru-RU"/>
        </w:rPr>
      </w:pPr>
      <w:r>
        <w:rPr/>
        <w:br/>
        <w:t>4. Характеристика рынка образовательных услуг</w:t>
        <w:br/>
        <w:t>4.1.Формирование школы, ее структура и конкурентные преимущества</w:t>
        <w:br/>
        <w:t>положения</w:t>
        <w:br/>
        <w:t>4.2. Социальные характеристики и динамика контингента обучающихся</w:t>
        <w:br/>
        <w:t>4.3. Конкуренция на рынке образовательных услуг</w:t>
      </w:r>
    </w:p>
    <w:p>
      <w:pPr>
        <w:pStyle w:val="Normal"/>
        <w:rPr>
          <w:sz w:val="22"/>
          <w:lang w:val="ru-RU"/>
        </w:rPr>
      </w:pPr>
      <w:r>
        <w:rPr/>
        <w:br/>
        <w:t>5. Организации-партнеры школы по реализации Программы</w:t>
        <w:br/>
        <w:t>6. Структура Программы и механизмы контроля ее реализации</w:t>
        <w:br/>
        <w:t>7. Проекты Программы развития (по направлениям)</w:t>
        <w:br/>
        <w:t>8. Ожидаемые результаты</w:t>
        <w:br/>
        <w:t>9. Приложение. «Календарный план работ по проектам в рамках программы развития</w:t>
        <w:br/>
        <w:t>школы на 2020-2024 годы»</w:t>
        <w:br/>
      </w:r>
    </w:p>
    <w:p>
      <w:pPr>
        <w:pStyle w:val="Normal"/>
        <w:rPr>
          <w:sz w:val="22"/>
        </w:rPr>
      </w:pPr>
      <w:r>
        <w:rPr>
          <w:sz w:val="22"/>
        </w:rPr>
        <w:br/>
      </w:r>
      <w:r>
        <w:br w:type="page"/>
      </w:r>
    </w:p>
    <w:p>
      <w:pPr>
        <w:pStyle w:val="Normal"/>
        <w:jc w:val="center"/>
        <w:rPr>
          <w:lang w:val="ru-RU"/>
        </w:rPr>
      </w:pPr>
      <w:r>
        <w:rPr/>
        <w:t>Программа развития</w:t>
        <w:br/>
        <w:t>Частного общеобразовательного учреждения</w:t>
      </w:r>
    </w:p>
    <w:p>
      <w:pPr>
        <w:pStyle w:val="Normal"/>
        <w:jc w:val="center"/>
        <w:rPr/>
      </w:pPr>
      <w:r>
        <w:rPr/>
        <w:t>"Средняя школа "ГРААЛЬ"</w:t>
      </w:r>
    </w:p>
    <w:p>
      <w:pPr>
        <w:pStyle w:val="Normal"/>
        <w:jc w:val="center"/>
        <w:rPr>
          <w:lang w:val="ru-RU"/>
        </w:rPr>
      </w:pPr>
      <w:r>
        <w:rPr/>
        <w:t>на 2020-2024 год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br/>
        <w:t>1. ПАСПОРТ ПРОГРАММЫ РАЗВИТИЯ</w:t>
      </w:r>
      <w:r>
        <w:rPr>
          <w:lang w:val="ru-RU"/>
        </w:rPr>
        <w:t xml:space="preserve">  </w:t>
      </w:r>
      <w:r>
        <w:rPr/>
        <w:br/>
        <w:t>Частного общеобразовательного учреждения</w:t>
      </w:r>
      <w:r>
        <w:rPr>
          <w:lang w:val="ru-RU"/>
        </w:rPr>
        <w:t xml:space="preserve"> </w:t>
      </w:r>
      <w:r>
        <w:rPr/>
        <w:t>"Средняя школа "ГРААЛЬ"</w:t>
      </w:r>
      <w:r>
        <w:rPr>
          <w:lang w:val="ru-RU"/>
        </w:rPr>
        <w:t xml:space="preserve"> </w:t>
      </w:r>
      <w:r>
        <w:rPr/>
        <w:t>на 2020-2024 годы</w:t>
        <w:br/>
      </w:r>
    </w:p>
    <w:p>
      <w:pPr>
        <w:pStyle w:val="Normal"/>
        <w:rPr>
          <w:lang w:val="ru-RU"/>
        </w:rPr>
      </w:pPr>
      <w:r>
        <w:rPr>
          <w:lang w:val="ru-RU"/>
        </w:rPr>
        <w:t>Настоящая Прогр</w:t>
      </w:r>
      <w:r>
        <w:rPr/>
        <w:t>амма представляет собой основные стратегические</w:t>
        <w:br/>
        <w:t>направления работы по созданию условий для перспективного развития Школы,</w:t>
        <w:br/>
        <w:t>обеспечивающих повышение качества обучения и воспитания обучающихся,</w:t>
        <w:br/>
        <w:t>формирование их компетенций в интеллектуальной, информационной, профессиональной</w:t>
        <w:br/>
        <w:t>сферах.</w:t>
        <w:br/>
        <w:t>Программа развития является основанием для принятия конкретных решений всеми</w:t>
        <w:br/>
        <w:t>субъектами образовательного процесса Школы.</w:t>
        <w:br/>
        <w:t>Реализация Программы развития предполагает консолидацию усилий</w:t>
        <w:br/>
        <w:t>администрации, педагогического коллектива, обучающихся и родителей (законных</w:t>
        <w:br/>
        <w:t>представителей) обучающихся в Школе.</w:t>
      </w:r>
    </w:p>
    <w:p>
      <w:pPr>
        <w:pStyle w:val="Normal"/>
        <w:rPr>
          <w:lang w:val="ru-RU"/>
        </w:rPr>
      </w:pPr>
      <w:r>
        <w:rPr/>
        <w:br/>
      </w:r>
      <w:r>
        <w:rPr>
          <w:b/>
        </w:rPr>
        <w:t>Наименование программы:</w:t>
        <w:br/>
      </w:r>
      <w:r>
        <w:rPr/>
        <w:t>Программа развития Частного общеобразовательного учреждения</w:t>
      </w:r>
      <w:r>
        <w:rPr>
          <w:lang w:val="ru-RU"/>
        </w:rPr>
        <w:t xml:space="preserve"> </w:t>
      </w:r>
      <w:r>
        <w:rPr/>
        <w:t>"Средняя школа "ГРААЛЬ" на</w:t>
      </w:r>
      <w:r>
        <w:rPr>
          <w:lang w:val="ru-RU"/>
        </w:rPr>
        <w:t xml:space="preserve"> </w:t>
      </w:r>
      <w:r>
        <w:rPr/>
        <w:t>2020-2024 годы.</w:t>
      </w:r>
    </w:p>
    <w:p>
      <w:pPr>
        <w:pStyle w:val="Normal"/>
        <w:rPr>
          <w:lang w:val="ru-RU"/>
        </w:rPr>
      </w:pPr>
      <w:r>
        <w:rPr/>
        <w:br/>
      </w:r>
      <w:r>
        <w:rPr>
          <w:b/>
        </w:rPr>
        <w:t>Время создания программы:</w:t>
        <w:br/>
      </w:r>
      <w:r>
        <w:rPr/>
        <w:t>2 полугодие 2019 года.</w:t>
        <w:br/>
      </w:r>
      <w:r>
        <w:rPr>
          <w:b/>
        </w:rPr>
        <w:t>Автор программы:</w:t>
        <w:br/>
      </w:r>
      <w:r>
        <w:rPr/>
        <w:t xml:space="preserve">директор </w:t>
      </w:r>
      <w:r>
        <w:rPr>
          <w:lang w:val="ru-RU"/>
        </w:rPr>
        <w:t>Соловьева Р.С.</w:t>
      </w:r>
      <w:r>
        <w:rPr/>
        <w:t>.</w:t>
        <w:br/>
      </w:r>
    </w:p>
    <w:p>
      <w:pPr>
        <w:pStyle w:val="Normal"/>
        <w:rPr>
          <w:lang w:val="ru-RU"/>
        </w:rPr>
      </w:pPr>
      <w:r>
        <w:rPr>
          <w:b/>
        </w:rPr>
        <w:t>Исполнители мероприятий программы:</w:t>
        <w:br/>
      </w:r>
      <w:r>
        <w:rPr/>
        <w:t>Педагогический коллектив школы</w:t>
        <w:br/>
        <w:t xml:space="preserve"> </w:t>
      </w:r>
      <w:r>
        <w:rPr>
          <w:lang w:val="ru-RU"/>
        </w:rPr>
        <w:t>Педагог</w:t>
      </w:r>
      <w:r>
        <w:rPr/>
        <w:t>ический совет школы</w:t>
      </w:r>
    </w:p>
    <w:p>
      <w:pPr>
        <w:pStyle w:val="Normal"/>
        <w:rPr>
          <w:lang w:val="ru-RU"/>
        </w:rPr>
      </w:pPr>
      <w:r>
        <w:rPr/>
        <w:br/>
        <w:t>Основанием для разработки Программы являются следующие нормативные</w:t>
        <w:br/>
        <w:t>документы:</w:t>
        <w:br/>
        <w:t>- Федеральный закон «Об образовании в Российской Федерации» от 29 декабря 2012 года</w:t>
        <w:br/>
        <w:t>№ 273-ФЗ;</w:t>
        <w:br/>
        <w:t>- Концепция общенациональной системы выявления и развития молодых талантов,</w:t>
        <w:br/>
        <w:t>утвержденная Президентом Российской Федерации 3 апреля 2012 года;</w:t>
        <w:br/>
        <w:t>- Государственная программа Российской Федерации «Развитие образования на 2013-2020</w:t>
        <w:br/>
        <w:t>годы», утвержденная Постановлением Правительства Российской Федерации от 15 апреля</w:t>
        <w:br/>
        <w:t>2014 года № 295;</w:t>
        <w:br/>
        <w:t>- Постановление Правительства Российской федерации от 23 мая 2015 года № 497 «О</w:t>
        <w:br/>
        <w:t>федеральной целевой программе развития образования на 2016-2020 годы»;</w:t>
        <w:br/>
        <w:t>- План мероприятий («дорожная карта») «Изменения в отраслях социальной сферы,</w:t>
        <w:br/>
        <w:t>направленные на повышение эффективности образования и науки», утвержденной</w:t>
        <w:br/>
        <w:t>Распоряжением Правительства Российской Федерации от 30 апреля 2014 года № 722-р;</w:t>
        <w:br/>
        <w:t>- Концепция развития дополнительного образования детей, утвержденная Распоряжением</w:t>
        <w:br/>
        <w:t>Правительства Российской Федерации от 4 сентября 2014 года № 1726-р;</w:t>
        <w:br/>
        <w:t>- План мероприятий на 2015-2020 годы по реализации Концепции развития</w:t>
        <w:br/>
        <w:t>дополнительного образования детей, утвержденный Распоряжением Правительства</w:t>
        <w:br/>
        <w:t>Российской Федерации от 24 апреля 2015 года № 729-р;</w:t>
        <w:br/>
        <w:t>- Стратегия развития воспитания в Российской Федерации на период до 2025 года,</w:t>
        <w:br/>
        <w:t>утвержденная Распоряжением Правительства Российской Федерации от 29 мая 2015 года</w:t>
        <w:br/>
        <w:t>№ 996-р.</w:t>
      </w:r>
    </w:p>
    <w:p>
      <w:pPr>
        <w:pStyle w:val="Normal"/>
        <w:rPr>
          <w:lang w:val="ru-RU"/>
        </w:rPr>
      </w:pPr>
      <w:r>
        <w:rPr/>
        <w:br/>
      </w:r>
      <w:r>
        <w:rPr>
          <w:b/>
        </w:rPr>
        <w:t>1.1. Цели и задачи</w:t>
      </w:r>
      <w:r>
        <w:rPr/>
        <w:br/>
        <w:t>Основные цели:</w:t>
        <w:br/>
        <w:t>1. Повышение качества обучения и воспитания обучающихся, формирование их</w:t>
        <w:br/>
        <w:t>компетенций в сферах культуры и искусства.</w:t>
        <w:br/>
        <w:t>2. Выявление одаренных детей и подростков в области искусств, создание основы для</w:t>
        <w:br/>
        <w:t>сознательного выбора и последующего освоения ими профессиональных</w:t>
        <w:br/>
        <w:t>образовательных программ в сфере культуры и искусства.</w:t>
        <w:br/>
        <w:t>Основные задачи:</w:t>
        <w:br/>
        <w:t>1. Совершенствование организационных форм и обновление содержания</w:t>
        <w:br/>
        <w:t>образовательного процесса в Школе;</w:t>
        <w:br/>
        <w:t>2. Развитие методической деятельности, совершенствование профессиональной компетентности</w:t>
      </w:r>
      <w:r>
        <w:rPr>
          <w:lang w:val="ru-RU"/>
        </w:rPr>
        <w:t xml:space="preserve"> </w:t>
      </w:r>
      <w:r>
        <w:rPr/>
        <w:t>педагогических работников;</w:t>
        <w:br/>
        <w:t>3. Создание условий для поддержки и развития творческой инициативы педагогов и</w:t>
        <w:br/>
        <w:t>обучающихся;</w:t>
        <w:br/>
        <w:t>4. Развитие социального партнерства и социальной активности, в том числе в рамках</w:t>
        <w:br/>
        <w:t>мероприятий различной направленности;</w:t>
        <w:br/>
        <w:t>5. Развитие материально-технической базы Школы, улучшение условий обучения.</w:t>
        <w:br/>
        <w:t>Разработка Программы проводилась с учетом анализа имеющихся условий и</w:t>
        <w:br/>
        <w:t>ресурсов. При подготовке Программы также учитывались ключевые положения</w:t>
        <w:br/>
        <w:t>реализуемых школой дополнительных общеобразовательных программ. Реализация</w:t>
        <w:br/>
        <w:t>запланированных проектов осуществляется с учетом необходимости охраны здоровья</w:t>
        <w:br/>
        <w:t>обучающихся.</w:t>
      </w:r>
    </w:p>
    <w:p>
      <w:pPr>
        <w:pStyle w:val="Normal"/>
        <w:rPr>
          <w:lang w:val="ru-RU"/>
        </w:rPr>
      </w:pPr>
      <w:r>
        <w:rPr/>
        <w:br/>
      </w:r>
      <w:r>
        <w:rPr>
          <w:b/>
        </w:rPr>
        <w:t>Сроки реализации Программы: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2020-2024 гг.</w:t>
        <w:br/>
      </w:r>
      <w:r>
        <w:rPr>
          <w:sz w:val="22"/>
        </w:rPr>
        <w:br/>
      </w:r>
      <w:r>
        <w:rPr>
          <w:b/>
        </w:rPr>
        <w:t>1.2. Введение</w:t>
      </w:r>
      <w:r>
        <w:rPr/>
        <w:br/>
        <w:t>Частно</w:t>
      </w:r>
      <w:r>
        <w:rPr>
          <w:lang w:val="ru-RU"/>
        </w:rPr>
        <w:t>е</w:t>
      </w:r>
      <w:r>
        <w:rPr/>
        <w:t xml:space="preserve"> общеобразовательно</w:t>
      </w:r>
      <w:r>
        <w:rPr>
          <w:lang w:val="ru-RU"/>
        </w:rPr>
        <w:t>е</w:t>
      </w:r>
      <w:r>
        <w:rPr/>
        <w:t xml:space="preserve"> учреждени</w:t>
      </w:r>
      <w:r>
        <w:rPr>
          <w:lang w:val="ru-RU"/>
        </w:rPr>
        <w:t xml:space="preserve">е </w:t>
      </w:r>
      <w:r>
        <w:rPr/>
        <w:t>"Средняя школа "ГРААЛЬ" (далее - Школа) входит в</w:t>
      </w:r>
      <w:r>
        <w:rPr>
          <w:lang w:val="ru-RU"/>
        </w:rPr>
        <w:t xml:space="preserve"> </w:t>
      </w:r>
      <w:r>
        <w:rPr/>
        <w:t>число учреждений дополнительного образования детей, реализующих дополнительные, в</w:t>
      </w:r>
      <w:r>
        <w:rPr>
          <w:lang w:val="ru-RU"/>
        </w:rPr>
        <w:t xml:space="preserve"> </w:t>
      </w:r>
      <w:r>
        <w:rPr/>
        <w:t>том числе предпрофессиональные и общеразвивающие общеобразовательные программы,</w:t>
      </w:r>
      <w:r>
        <w:rPr>
          <w:lang w:val="ru-RU"/>
        </w:rPr>
        <w:t xml:space="preserve"> </w:t>
      </w:r>
      <w:r>
        <w:rPr/>
        <w:t>осуществляет целенаправленное обучение детей и подростков различным видам искусства,</w:t>
      </w:r>
      <w:r>
        <w:rPr>
          <w:lang w:val="ru-RU"/>
        </w:rPr>
        <w:t xml:space="preserve"> </w:t>
      </w:r>
      <w:r>
        <w:rPr/>
        <w:t>обеспечивает создание благоприятных условий для разностороннего развития личности, в</w:t>
      </w:r>
      <w:r>
        <w:rPr>
          <w:lang w:val="ru-RU"/>
        </w:rPr>
        <w:t xml:space="preserve"> </w:t>
      </w:r>
      <w:r>
        <w:rPr/>
        <w:t>том числе возможности удовлетворения потребности обучающихся в самообразовании.</w:t>
      </w:r>
      <w:r>
        <w:rPr>
          <w:lang w:val="ru-RU"/>
        </w:rPr>
        <w:t xml:space="preserve"> </w:t>
      </w:r>
      <w:r>
        <w:rPr/>
        <w:t xml:space="preserve">Школа находится в ведении Комитета по культуре Санкт-Петербург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>Учредители:</w:t>
      </w:r>
      <w:r>
        <w:rPr/>
        <w:br/>
      </w:r>
      <w:r>
        <w:rPr>
          <w:lang w:val="ru-RU"/>
        </w:rPr>
        <w:t>Соловьева Роза Сергеевна, Соловьев Юрий Юрьевич</w:t>
      </w:r>
    </w:p>
    <w:p>
      <w:pPr>
        <w:pStyle w:val="Normal"/>
        <w:rPr>
          <w:lang w:val="ru-RU"/>
        </w:rPr>
      </w:pPr>
      <w:r>
        <w:rPr/>
        <w:br/>
      </w:r>
      <w:r>
        <w:rPr>
          <w:lang w:val="ru-RU"/>
        </w:rPr>
        <w:t xml:space="preserve"> </w:t>
        <w:tab/>
        <w:tab/>
      </w:r>
      <w:r>
        <w:rPr/>
        <w:t>Деятельность школы строится на принципах демократии, гуманизма,</w:t>
        <w:br/>
        <w:t>общедоступности, приоритета человеческих ценностей, жизни и здоровья человека,</w:t>
        <w:br/>
        <w:t>гражданственности, свободного развития личности, плюрализма. В своей деятельности</w:t>
        <w:br/>
        <w:t>школа исходит из принципа неукоснительного соблюдения законных прав субъектов</w:t>
        <w:br/>
        <w:t>образовательно-воспитательного процесса. Образовательное учреждение стремится к</w:t>
        <w:br/>
        <w:t>максимальному учету потребностей и склонностей обучающихся, интересов родителей в</w:t>
        <w:br/>
        <w:t>целях наиболее полного удовлетворения запросов указанных категорий потребителей и</w:t>
        <w:br/>
        <w:t>повышения качества оказываемых образовательных услуг. Приоритетное внимание</w:t>
        <w:br/>
        <w:t>администрации и сотрудников Школы направлено на создание комфортных условий для</w:t>
        <w:br/>
        <w:t>обучения и воспитания детей.</w:t>
      </w:r>
    </w:p>
    <w:p>
      <w:pPr>
        <w:pStyle w:val="Normal"/>
        <w:rPr>
          <w:lang w:val="ru-RU"/>
        </w:rPr>
      </w:pPr>
      <w:r>
        <w:rPr/>
        <w:br/>
      </w:r>
      <w:r>
        <w:rPr>
          <w:b/>
        </w:rPr>
        <w:t>2. Общие сведения о школе</w:t>
        <w:br/>
        <w:t>2.1. Общая характеристика образовательных услуг школы</w:t>
        <w:br/>
      </w:r>
      <w:r>
        <w:rPr/>
        <w:t>Образовательные программы, по которым идет обучение, позволяют наиболее полно реализовать</w:t>
      </w:r>
      <w:r>
        <w:rPr>
          <w:lang w:val="ru-RU"/>
        </w:rPr>
        <w:t xml:space="preserve"> </w:t>
      </w:r>
      <w:r>
        <w:rPr/>
        <w:t>задачи обучения с учетом индивидуальных способностей обучающихся, степени их</w:t>
      </w:r>
      <w:r>
        <w:rPr>
          <w:lang w:val="ru-RU"/>
        </w:rPr>
        <w:t xml:space="preserve"> </w:t>
      </w:r>
      <w:r>
        <w:rPr/>
        <w:t>одаренности, интереса к обучению, его мотивации. Введение в образовательный процесс</w:t>
        <w:br/>
        <w:t>дополнительных общеобразовательных предпрофессиональных программ в области</w:t>
        <w:br/>
        <w:t>искусств в соответствии с Федеральными государственными требованиями, дало</w:t>
        <w:br/>
        <w:t>возможность создать условия эффективного развития и обучения учащихся, обладающих</w:t>
        <w:br/>
        <w:t>способностями для дальнейшего профессионального обучения в специальные учебные</w:t>
        <w:br/>
        <w:t>заведения в области искусств. Школа реализует широкий спектр образовательных услуг для</w:t>
        <w:br/>
        <w:t>детей от 5 до 18 лет. Уровень квалификации преподавательского состава позволяет</w:t>
        <w:br/>
        <w:t>творчески решать практические задачи, создавать условия для реализации потенциальных</w:t>
        <w:br/>
        <w:t>возможностей обучающихся, что, безусловно, проявляется в высоких достижениях</w:t>
        <w:br/>
        <w:t>воспитанников школы в конкурсах и выставках различного уровня. В образовательновоспитательном процессе школы представлены современные технологии обучения, в том</w:t>
      </w:r>
      <w:r>
        <w:rPr>
          <w:lang w:val="ru-RU"/>
        </w:rPr>
        <w:t xml:space="preserve"> </w:t>
      </w:r>
      <w:r>
        <w:rPr/>
        <w:t>числе компьютерные.</w:t>
        <w:br/>
        <w:t>Комфортность образовательной среды обеспечивается достаточным количеством</w:t>
        <w:br/>
        <w:t>классных помещений, специализированных учебных кабинетов. На протяжении многих лет</w:t>
        <w:br/>
        <w:t>Школа сотрудничает с организациями Калининского района, деятельность которых</w:t>
        <w:br/>
        <w:t>направлена на воспитание подрастающего поколения. В Школе хорошо налажена система</w:t>
        <w:br/>
        <w:t>информирования родителей, проводится изучение их мнения.</w:t>
      </w:r>
    </w:p>
    <w:p>
      <w:pPr>
        <w:pStyle w:val="Normal"/>
        <w:rPr>
          <w:lang w:val="ru-RU"/>
        </w:rPr>
      </w:pPr>
      <w:r>
        <w:rPr/>
        <w:br/>
      </w:r>
      <w:r>
        <w:rPr>
          <w:b/>
        </w:rPr>
        <w:t>2.2. Структура школы</w:t>
        <w:br/>
      </w:r>
      <w:r>
        <w:rPr/>
        <w:t>Образовательное учреждение имеет государственную лицензию на право ведения</w:t>
        <w:br/>
        <w:t xml:space="preserve">образовательной деятельности № </w:t>
      </w:r>
      <w:r>
        <w:rPr>
          <w:lang w:val="ru-RU"/>
        </w:rPr>
        <w:t xml:space="preserve">2892 от 14.4.2017 </w:t>
      </w:r>
      <w:r>
        <w:rPr/>
        <w:t xml:space="preserve"> (срок</w:t>
      </w:r>
      <w:r>
        <w:rPr>
          <w:lang w:val="ru-RU"/>
        </w:rPr>
        <w:t xml:space="preserve"> </w:t>
      </w:r>
      <w:r>
        <w:rPr/>
        <w:t>действия бессрочно). В настоящее время в школе обучается:</w:t>
        <w:br/>
        <w:t xml:space="preserve">на бюджетной основе – </w:t>
      </w:r>
      <w:r>
        <w:rPr>
          <w:lang w:val="ru-RU"/>
        </w:rPr>
        <w:t>0</w:t>
      </w:r>
      <w:r>
        <w:rPr/>
        <w:t xml:space="preserve"> учащихся;</w:t>
        <w:br/>
        <w:t xml:space="preserve">на </w:t>
      </w:r>
      <w:r>
        <w:rPr>
          <w:lang w:val="ru-RU"/>
        </w:rPr>
        <w:t>платной</w:t>
      </w:r>
      <w:r>
        <w:rPr/>
        <w:t xml:space="preserve"> основе – </w:t>
      </w:r>
      <w:r>
        <w:rPr>
          <w:lang w:val="ru-RU"/>
        </w:rPr>
        <w:t>26</w:t>
      </w:r>
      <w:r>
        <w:rPr/>
        <w:t xml:space="preserve"> учащихся;</w:t>
        <w:br/>
      </w:r>
    </w:p>
    <w:p>
      <w:pPr>
        <w:pStyle w:val="Normal"/>
        <w:rPr>
          <w:lang w:val="ru-RU"/>
        </w:rPr>
      </w:pPr>
      <w:r>
        <w:rPr>
          <w:b/>
        </w:rPr>
        <w:t>2.3. Работники школы</w:t>
        <w:br/>
      </w:r>
      <w:r>
        <w:rPr/>
        <w:t xml:space="preserve">За отчетный период образовательную деятельность осуществляло 4 педагогических работника. Из них 2 - основных и 2 - совместител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</w:rPr>
        <w:t>Уровень квалификации педагогических работников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408"/>
        <w:gridCol w:w="301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четного периода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6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6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6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6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ответствие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6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6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6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6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>Педагогический коллектив отличается высоким профессионализмом: высшую</w:t>
        <w:br/>
        <w:t>квалификационную категорию име</w:t>
      </w:r>
      <w:r>
        <w:rPr>
          <w:lang w:val="ru-RU"/>
        </w:rPr>
        <w:t>е</w:t>
      </w:r>
      <w:r>
        <w:rPr/>
        <w:t>т 2</w:t>
      </w:r>
      <w:r>
        <w:rPr>
          <w:lang w:val="ru-RU"/>
        </w:rPr>
        <w:t>5%</w:t>
      </w:r>
      <w:r>
        <w:rPr/>
        <w:t xml:space="preserve"> педагогических работников. Наряду с опытными преподавателями в Школе</w:t>
      </w:r>
      <w:r>
        <w:rPr>
          <w:lang w:val="ru-RU"/>
        </w:rPr>
        <w:t xml:space="preserve"> </w:t>
      </w:r>
      <w:r>
        <w:rPr/>
        <w:t>работают и молодые специалисты.</w:t>
        <w:br/>
        <w:t>Качественные характеристики педагогического коллектива за период с 2015 по 2019</w:t>
        <w:br/>
        <w:t>годы существенно улучшились:</w:t>
        <w:br/>
        <w:t>- возросла доля педагогических работников, имеющих высшую</w:t>
      </w:r>
      <w:r>
        <w:rPr>
          <w:lang w:val="ru-RU"/>
        </w:rPr>
        <w:t xml:space="preserve"> </w:t>
      </w:r>
      <w:r>
        <w:rPr/>
        <w:t>квалификационн</w:t>
      </w:r>
      <w:r>
        <w:rPr>
          <w:lang w:val="ru-RU"/>
        </w:rPr>
        <w:t>ую</w:t>
      </w:r>
      <w:r>
        <w:rPr/>
        <w:t xml:space="preserve"> категори</w:t>
      </w:r>
      <w:r>
        <w:rPr>
          <w:lang w:val="ru-RU"/>
        </w:rPr>
        <w:t>ю</w:t>
      </w:r>
      <w:r>
        <w:rPr/>
        <w:t>;</w:t>
        <w:br/>
        <w:t>- реализуются программы повышения квалификации преподавателей и их стимулирования;</w:t>
        <w:br/>
        <w:t>- привлекаются на работу в школу высококвалифицированные преподаватели.</w:t>
        <w:br/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3. Основные результаты работы школы за 2015-2019 годы</w:t>
        <w:br/>
        <w:t>3.1.Образовательно-воспитательный процесс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br/>
      </w:r>
      <w:r>
        <w:rPr/>
        <w:t>Одним из показателей качества подготовки обучающихся является участие детей в конкурсных мероприятиях.</w:t>
      </w:r>
    </w:p>
    <w:p>
      <w:pPr>
        <w:pStyle w:val="Normal"/>
        <w:ind w:left="720" w:hanging="0"/>
        <w:jc w:val="center"/>
        <w:rPr>
          <w:rFonts w:eastAsia="Liberation Serif;Times New Roman"/>
          <w:b/>
          <w:b/>
          <w:bCs/>
          <w:i/>
          <w:i/>
        </w:rPr>
      </w:pPr>
      <w:r>
        <w:rPr>
          <w:b/>
          <w:bCs/>
          <w:i/>
        </w:rPr>
        <w:t>Результативность</w:t>
      </w:r>
      <w:r>
        <w:rPr>
          <w:rFonts w:eastAsia="Liberation Serif;Times New Roman"/>
          <w:b/>
          <w:bCs/>
          <w:i/>
        </w:rPr>
        <w:t xml:space="preserve"> </w:t>
      </w:r>
      <w:r>
        <w:rPr>
          <w:b/>
          <w:bCs/>
          <w:i/>
        </w:rPr>
        <w:t>участия</w:t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</w:rPr>
        <w:t>в</w:t>
      </w:r>
      <w:r>
        <w:rPr>
          <w:rFonts w:eastAsia="Liberation Serif;Times New Roman"/>
          <w:b/>
          <w:bCs/>
          <w:i/>
        </w:rPr>
        <w:t xml:space="preserve"> </w:t>
      </w:r>
      <w:r>
        <w:rPr>
          <w:b/>
          <w:bCs/>
          <w:i/>
        </w:rPr>
        <w:t>мероприятиях</w:t>
      </w:r>
      <w:r>
        <w:rPr>
          <w:rFonts w:eastAsia="Liberation Serif;Times New Roman"/>
          <w:b/>
          <w:bCs/>
          <w:i/>
        </w:rPr>
        <w:t xml:space="preserve"> </w:t>
      </w:r>
      <w:r>
        <w:rPr>
          <w:b/>
          <w:bCs/>
          <w:i/>
        </w:rPr>
        <w:t>различного</w:t>
      </w:r>
      <w:r>
        <w:rPr>
          <w:rFonts w:eastAsia="Liberation Serif;Times New Roman"/>
          <w:b/>
          <w:bCs/>
          <w:i/>
        </w:rPr>
        <w:t xml:space="preserve"> </w:t>
      </w:r>
      <w:r>
        <w:rPr>
          <w:b/>
          <w:bCs/>
          <w:i/>
        </w:rPr>
        <w:t>уровня</w:t>
      </w:r>
    </w:p>
    <w:p>
      <w:pPr>
        <w:pStyle w:val="Normal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58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519"/>
        <w:gridCol w:w="1701"/>
        <w:gridCol w:w="2835"/>
        <w:gridCol w:w="1843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iberation Serif;Times New Roman"/>
                <w:b/>
                <w:bCs/>
                <w:i/>
                <w:iCs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\п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воспитанники</w:t>
            </w:r>
            <w:r>
              <w:rPr>
                <w:rFonts w:eastAsia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ли</w:t>
            </w:r>
            <w:r>
              <w:rPr>
                <w:rFonts w:eastAsia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едагог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бедители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340" w:leader="none"/>
              </w:tabs>
              <w:snapToGrid w:val="false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3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34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34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340" w:leader="none"/>
              </w:tabs>
              <w:snapToGrid w:val="false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3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34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3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(87%)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риведенные данные свидетельствуют о позитивных показателях участия в конкурсах разных уровней; об успешном формировании творческой личности, овладевающей высоким компетентностным уровнем образования, о заинтересованности педагогов дополнительного образования в повышении профессионального мастерства своих воспитанников. 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Методическая работа ориентирована на реализацию школой образовательных</w:t>
        <w:br/>
        <w:t>программ, систематизацию, совершенствование и повышение эффективности учебного</w:t>
        <w:br/>
        <w:t>процесса. Преподаватели принимают участие в работе городских методических секций,</w:t>
        <w:br/>
        <w:t>конференциях.</w:t>
        <w:br/>
      </w:r>
      <w:r>
        <w:rPr>
          <w:lang w:val="ru-RU"/>
        </w:rPr>
        <w:t xml:space="preserve"> </w:t>
      </w:r>
    </w:p>
    <w:p>
      <w:pPr>
        <w:pStyle w:val="TextBody"/>
        <w:spacing w:before="0" w:after="0"/>
        <w:rPr>
          <w:lang w:val="ru-RU"/>
        </w:rPr>
      </w:pPr>
      <w:r>
        <w:rPr>
          <w:b/>
        </w:rPr>
        <w:t>3.2. Совершенствование материально-технической базы</w:t>
      </w:r>
    </w:p>
    <w:p>
      <w:pPr>
        <w:pStyle w:val="TextBody"/>
        <w:spacing w:before="0" w:after="0"/>
        <w:rPr>
          <w:lang w:val="ru-RU"/>
        </w:rPr>
      </w:pPr>
      <w:r>
        <w:rPr/>
        <w:br/>
        <w:t>В образовательном учреждении проводится целенаправленная работа по созданию и</w:t>
        <w:br/>
        <w:t>совершенствованию материальной базы. За рассматриваемый период приобретены:</w:t>
        <w:br/>
        <w:t>музыкальные инструменты, мебель, оргтехника, учебный инвентарь, сценические</w:t>
        <w:br/>
        <w:t>костюмы.</w:t>
        <w:br/>
        <w:t>Выполнены услуги для обеспечения образовательного процесса и улучшению качества</w:t>
        <w:br/>
        <w:t>работы персонала.</w:t>
        <w:br/>
        <w:t xml:space="preserve">Ежегодно проводятся работы по текущему ремонту в </w:t>
      </w:r>
      <w:r>
        <w:rPr>
          <w:lang w:val="ru-RU"/>
        </w:rPr>
        <w:t>помещениях</w:t>
      </w:r>
      <w:r>
        <w:rPr/>
        <w:t xml:space="preserve"> школы, учебных классах.</w:t>
        <w:br/>
        <w:t>Проведены работы по обеспечению доступной среды.</w:t>
        <w:br/>
        <w:t>Ведется работа над сохранением и расширением фондов школьной библиотеки.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/>
        <w:br/>
      </w:r>
      <w:r>
        <w:rPr>
          <w:b/>
        </w:rPr>
        <w:t>3.3. Внешние связи и оценка работы школы</w:t>
      </w:r>
    </w:p>
    <w:p>
      <w:pPr>
        <w:pStyle w:val="Normal"/>
        <w:tabs>
          <w:tab w:val="clear" w:pos="706"/>
          <w:tab w:val="left" w:pos="0" w:leader="none"/>
        </w:tabs>
        <w:ind w:left="60" w:firstLine="507"/>
        <w:rPr/>
      </w:pPr>
      <w:r>
        <w:rPr>
          <w:b/>
        </w:rPr>
        <w:br/>
      </w:r>
      <w:r>
        <w:rPr/>
        <w:t xml:space="preserve">За рассматриваемый период </w:t>
      </w:r>
      <w:r>
        <w:rPr>
          <w:iCs/>
        </w:rPr>
        <w:t>За отчетный год Учреждением было проведено 27 мероприятий местного уровня, в том числе 2 спектакля, 2 творческих вечера, 1 мероприятие военно-патриотического характера и 20 выездных мероприятий, направленных на углубление образования и укрепление коллективного духа, контакта между обучающимися и педагогами</w:t>
      </w:r>
      <w:r>
        <w:rPr>
          <w:iCs/>
          <w:lang w:val="ru-RU"/>
        </w:rPr>
        <w:t xml:space="preserve">. </w:t>
      </w:r>
      <w:r>
        <w:rPr>
          <w:bCs/>
          <w:lang w:val="ru-RU"/>
        </w:rPr>
        <w:t>К</w:t>
      </w:r>
      <w:r>
        <w:rPr>
          <w:bCs/>
        </w:rPr>
        <w:t xml:space="preserve">оллектив одной из </w:t>
      </w:r>
      <w:r>
        <w:rPr>
          <w:bCs/>
          <w:lang w:val="ru-RU"/>
        </w:rPr>
        <w:t>реализуемых в школе программ</w:t>
      </w:r>
      <w:r>
        <w:rPr>
          <w:bCs/>
        </w:rPr>
        <w:t xml:space="preserve"> («Театральная студия») завоевал призовое место на международном конкурсе «Ля-Ля-Фа» в Финляндии.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TextBody"/>
        <w:spacing w:before="0" w:after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TextBody"/>
        <w:spacing w:before="0" w:after="0"/>
        <w:rPr>
          <w:b/>
          <w:b/>
          <w:lang w:val="ru-RU"/>
        </w:rPr>
      </w:pPr>
      <w:r>
        <w:rPr/>
        <w:t>.</w:t>
        <w:br/>
      </w:r>
      <w:r>
        <w:rPr>
          <w:b/>
        </w:rPr>
        <w:t>4. Характеристика рынка образовательных услуг</w:t>
      </w:r>
      <w:r>
        <w:rPr/>
        <w:br/>
      </w:r>
      <w:r>
        <w:rPr>
          <w:b/>
        </w:rPr>
        <w:t>4.1. Формирование школы, ее структура и конкурентные преимущества положения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Свою деятельность школа ведет </w:t>
      </w:r>
      <w:r>
        <w:rPr>
          <w:lang w:val="ru-RU"/>
        </w:rPr>
        <w:t xml:space="preserve">на территории Приморского района с 1996 года. До 2008 г. школа располагалась по адресу СПб, ул. Аккуратова, 7а, затем переехала в новое здание, расположенное по адресу: </w:t>
      </w:r>
      <w:r>
        <w:rPr/>
        <w:t>197375, г. Санкт-Петербург, ул. Вербная, д. 27, литера А, помещение 5-Н</w:t>
      </w:r>
    </w:p>
    <w:p>
      <w:pPr>
        <w:pStyle w:val="TextBody"/>
        <w:spacing w:before="0" w:after="0"/>
        <w:ind w:firstLine="567"/>
        <w:rPr/>
      </w:pPr>
      <w:r>
        <w:rPr/>
        <w:t>За историю своей деятельности в Школе сформированы традиции, бережно</w:t>
        <w:br/>
        <w:t>передающиеся от поколения к поколению. В настоящее время высокопрофессиональный</w:t>
        <w:br/>
        <w:t>коллектив развивает творческие способности учащихся на двух отделениях школы.</w:t>
        <w:br/>
        <w:t>Достижения воспитанников высоко оцениваются на многочисленных конкурсах,</w:t>
        <w:br/>
        <w:t>фестивалях и выставках.</w:t>
        <w:br/>
      </w:r>
      <w:r>
        <w:rPr>
          <w:lang w:val="ru-RU"/>
        </w:rPr>
        <w:t xml:space="preserve"> </w:t>
        <w:tab/>
      </w:r>
      <w:r>
        <w:rPr/>
        <w:t>Школа имеет широкие перспективы для привлечения воспитанников и учащихся,</w:t>
        <w:br/>
        <w:t xml:space="preserve">проживающих в </w:t>
      </w:r>
      <w:r>
        <w:rPr>
          <w:lang w:val="ru-RU"/>
        </w:rPr>
        <w:t>Приморском</w:t>
      </w:r>
      <w:r>
        <w:rPr/>
        <w:t xml:space="preserve"> районе Санкт-Петербурга, что отмечается повышением</w:t>
        <w:br/>
        <w:t>интереса к дополнительному образованию среди жителей района</w:t>
      </w:r>
      <w:r>
        <w:rPr>
          <w:lang w:val="ru-RU"/>
        </w:rPr>
        <w:t>.</w:t>
      </w:r>
    </w:p>
    <w:p>
      <w:pPr>
        <w:pStyle w:val="TextBody"/>
        <w:spacing w:before="0" w:after="0"/>
        <w:ind w:firstLine="567"/>
        <w:rPr/>
      </w:pPr>
      <w:r>
        <w:rPr/>
        <w:br/>
      </w:r>
      <w:r>
        <w:rPr>
          <w:b/>
        </w:rPr>
        <w:t>4.2. Социальные характеристики и динамика контингента обучающихся</w:t>
        <w:br/>
      </w:r>
      <w:r>
        <w:rPr/>
        <w:t>Школа находится в районе новостроек, в котором активно ведется жилищное</w:t>
        <w:br/>
        <w:t>строительство. Достижение оптимального сочетания приведенных социальных запросов</w:t>
        <w:br/>
        <w:t>необходимо школе при создании образовательных программ, чтобы сохранить имеющийся</w:t>
        <w:br/>
        <w:t>контингент учащихся.</w:t>
        <w:br/>
        <w:t>В период с 2015 по 2019 год контрольные цифры контингента учащихся в школе</w:t>
        <w:br/>
        <w:t xml:space="preserve">являются стабильными. Отток детей из образовательного учреждения </w:t>
      </w:r>
      <w:r>
        <w:rPr>
          <w:lang w:val="ru-RU"/>
        </w:rPr>
        <w:t>незначителен</w:t>
      </w:r>
      <w:r>
        <w:rPr/>
        <w:t>. Основная причина ухода из школы – смена места жительства. Имеется</w:t>
        <w:br/>
        <w:t>устойчивый высокий спрос населения на образовательные услуги школы</w:t>
      </w:r>
      <w:r>
        <w:rPr>
          <w:lang w:val="ru-RU"/>
        </w:rPr>
        <w:t>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b/>
        </w:rPr>
        <w:t>4.3. Конкуренция на рынке образовательных услуг</w:t>
        <w:br/>
      </w:r>
      <w:r>
        <w:rPr/>
        <w:t>Школа в масштабах системы дополнительного образования детей Санкт-Петербурга</w:t>
        <w:br/>
        <w:t>является крупным по размерам образовательным учреждением. Территориальное</w:t>
        <w:br/>
        <w:t>положение можно расценивать как выгодное, так как образовательное учреждение</w:t>
        <w:br/>
        <w:t>предлагает широкий спектр образовательных услуг для жителей Калининского района, что</w:t>
        <w:br/>
        <w:t>можно отметить как основание для успешного развития при стабильных внешних условиях</w:t>
        <w:br/>
        <w:t>и для самосохранения в условиях конкуренции.</w:t>
        <w:br/>
        <w:t>В настоящее время существует необходимость приоритетного внимания</w:t>
        <w:br/>
        <w:t>администрации и педагогического коллектива к качеству развития предпрофессиональной</w:t>
        <w:br/>
        <w:t>составляющей образования в системе обучения.</w:t>
        <w:br/>
        <w:t>На основании вышеизложенного можно сделать прогноз перспектив работы Школы</w:t>
        <w:br/>
        <w:t>на период действия Программы и оценить их как стабильные.</w:t>
      </w:r>
    </w:p>
    <w:p>
      <w:pPr>
        <w:pStyle w:val="TextBody"/>
        <w:spacing w:before="0" w:after="0"/>
        <w:rPr>
          <w:lang w:val="ru-RU"/>
        </w:rPr>
      </w:pPr>
      <w:r>
        <w:rPr/>
        <w:br/>
      </w:r>
      <w:r>
        <w:rPr>
          <w:b/>
        </w:rPr>
        <w:t xml:space="preserve">5. Организации-партнеры школы по реализации </w:t>
      </w:r>
      <w:r>
        <w:rPr>
          <w:b/>
          <w:lang w:val="ru-RU"/>
        </w:rPr>
        <w:t>образовательных программ</w:t>
      </w:r>
      <w:r>
        <w:rPr>
          <w:b/>
        </w:rPr>
        <w:br/>
      </w:r>
      <w:r>
        <w:rPr>
          <w:sz w:val="22"/>
        </w:rPr>
        <w:br/>
      </w:r>
      <w:r>
        <w:rPr/>
        <w:t>Школа при реализации своей деятельности в период с 2015 по 2019 годы сотрудничала</w:t>
        <w:br/>
        <w:t>и продолжит сотрудничество с 2020 по 2024 годы со следующими организациями:</w:t>
      </w:r>
    </w:p>
    <w:p>
      <w:pPr>
        <w:pStyle w:val="TextBody"/>
        <w:spacing w:before="0" w:after="0"/>
        <w:rPr>
          <w:lang w:val="ru-RU"/>
        </w:rPr>
      </w:pPr>
      <w:r>
        <w:rPr/>
        <w:br/>
      </w:r>
      <w:r>
        <w:rPr>
          <w:lang w:val="ru-RU"/>
        </w:rPr>
        <w:t xml:space="preserve">1. </w:t>
      </w:r>
      <w:r>
        <w:rPr>
          <w:lang w:val="en-US"/>
        </w:rPr>
        <w:t>RU</w:t>
      </w:r>
      <w:r>
        <w:rPr>
          <w:lang w:val="ru-RU"/>
        </w:rPr>
        <w:t xml:space="preserve"> “</w:t>
      </w:r>
      <w:r>
        <w:rPr>
          <w:lang w:val="en-US"/>
        </w:rPr>
        <w:t>METROPOL</w:t>
      </w:r>
      <w:r>
        <w:rPr>
          <w:lang w:val="ru-RU"/>
        </w:rPr>
        <w:t>” (Хельсинки) (Организация гастролей в Финляндии, участие в международном конкурсе «Ля-ля-фа»)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/>
        <w:t>Школа не рассматривает данный перечень как окончательный. В данном списке, при</w:t>
        <w:br/>
        <w:t>необходимости, возможны изменения.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/>
        <w:br/>
      </w:r>
      <w:r>
        <w:rPr>
          <w:b/>
        </w:rPr>
        <w:t>6. Структура Программы и механизмы контроля ее реализации</w:t>
      </w:r>
    </w:p>
    <w:p>
      <w:pPr>
        <w:pStyle w:val="TextBody"/>
        <w:spacing w:before="0" w:after="0"/>
        <w:rPr>
          <w:lang w:val="ru-RU"/>
        </w:rPr>
      </w:pPr>
      <w:r>
        <w:rPr/>
        <w:br/>
        <w:t>Программа предусматривает организацию работы педагогического коллектива,</w:t>
        <w:br/>
        <w:t>администрации, родителей учащихся по решению основных задач Программы развития</w:t>
        <w:br/>
        <w:t>Школы через реализацию целевых проектов. Программа включает в себя 14 проектов,</w:t>
        <w:br/>
        <w:t>каждый из которых представлен в форме аннотации содержания работ, графика их</w:t>
        <w:br/>
        <w:t>выполнения и ссылкой на должностных лиц, ответственных за реализацию проекта.</w:t>
        <w:br/>
        <w:t>Программа включает в себя приложение с календарным планом работ по проектам</w:t>
        <w:br/>
        <w:t>развития на 2020-2024 годы.</w:t>
        <w:br/>
        <w:t>Общее руководство работой по Программе и оценка эффективности ее реализации</w:t>
        <w:br/>
        <w:t>осуществляются педагогическим советом школы на заседаниях.</w:t>
        <w:br/>
        <w:t>Работа по проектам курируется</w:t>
      </w:r>
      <w:r>
        <w:rPr>
          <w:lang w:val="ru-RU"/>
        </w:rPr>
        <w:t xml:space="preserve"> </w:t>
      </w:r>
      <w:r>
        <w:rPr/>
        <w:t>администрацией школы</w:t>
      </w:r>
      <w:r>
        <w:rPr>
          <w:lang w:val="ru-RU"/>
        </w:rPr>
        <w:t xml:space="preserve"> и </w:t>
      </w:r>
      <w:r>
        <w:rPr/>
        <w:t>педагогическим</w:t>
        <w:br/>
        <w:t>коллективом в соответствии с должностными обязанностями. Текущая деятельность в</w:t>
        <w:br/>
        <w:t>рамках проектов обсуждается на заседаниях Совета школы в соответствии с режимом</w:t>
        <w:br/>
        <w:t>реализации годового плана работы.</w:t>
        <w:br/>
        <w:t>Информирование сотрудников школы о работе над проектами Программы развития</w:t>
        <w:br/>
        <w:t>предполагается осуществлять в виде ежегодного устного сообщения на итоговом</w:t>
        <w:br/>
        <w:t>педсовете.</w:t>
        <w:br/>
        <w:t>Общие итоги выполнения Программы развития школы на 2020-2024 годы</w:t>
        <w:br/>
        <w:t>предполагается обсудить на заседании педагогического совета школы в 2024 году.</w:t>
      </w:r>
    </w:p>
    <w:p>
      <w:pPr>
        <w:pStyle w:val="TextBody"/>
        <w:spacing w:before="0" w:after="0"/>
        <w:rPr>
          <w:lang w:val="ru-RU"/>
        </w:rPr>
      </w:pPr>
      <w:r>
        <w:rPr/>
        <w:br/>
      </w:r>
      <w:r>
        <w:rPr>
          <w:b/>
        </w:rPr>
        <w:t>7. Проекты программы развития</w:t>
        <w:br/>
      </w:r>
      <w:r>
        <w:rPr/>
        <w:t>Обеспечение качества образования: организационные и нормативные основы</w:t>
        <w:br/>
      </w:r>
      <w:r>
        <w:rPr>
          <w:b/>
        </w:rPr>
        <w:t>Проект 1. Обновление содержания образования</w:t>
      </w:r>
      <w:r>
        <w:rPr/>
        <w:t>.</w:t>
        <w:br/>
        <w:t>Аннотация.</w:t>
        <w:br/>
        <w:t>Содержание образовательных программ образовательного учреждения должно</w:t>
        <w:br/>
        <w:t>соответствовать федеральным государственным требованиям к минимуму содержания,</w:t>
        <w:br/>
        <w:t>структуре и условиям реализации дополнительных предпрофессиональных</w:t>
        <w:br/>
        <w:t>общеобразовательных программ в области искусств, тенденциям и перспективам развития</w:t>
        <w:br/>
        <w:t>культуры. Это обуславливает необходимость непрерывного обновления программнометодического обеспечения, содержания, форм и методов образовательного процесса.</w:t>
        <w:br/>
        <w:t>В ходе реализации данного проекта предполагается:</w:t>
        <w:br/>
        <w:t>- введение новых дополнительных предпрофессиональных общеобразовательных</w:t>
        <w:br/>
        <w:t>программ;</w:t>
        <w:br/>
        <w:t>- корректировка существующих предпрофессиональных и общеразвивающих</w:t>
        <w:br/>
        <w:t>образовательных программ, и программ учебных предметов;</w:t>
        <w:br/>
        <w:t>- разработка и введение в учебный процесс новых программ учебных предметов;</w:t>
        <w:br/>
        <w:t>- создание, апробация и совершенствование фондов оценочных средств;</w:t>
        <w:br/>
        <w:t>- формирование учебно-методических комплексов;</w:t>
        <w:br/>
        <w:t>- использование информационно-коммуникационных технологий;</w:t>
        <w:br/>
        <w:t>- формирование электронных образовательных ресурсов.</w:t>
        <w:br/>
        <w:t>Ответственные должностные лица: директора, заместители директора школы по</w:t>
        <w:br/>
        <w:t>учебной и воспитательной работе, руководители методических отделов школы.</w:t>
        <w:br/>
        <w:t>Сроки: ежегодно.</w:t>
      </w:r>
    </w:p>
    <w:p>
      <w:pPr>
        <w:pStyle w:val="TextBody"/>
        <w:spacing w:before="0" w:after="0"/>
        <w:rPr>
          <w:lang w:val="ru-RU"/>
        </w:rPr>
      </w:pPr>
      <w:r>
        <w:rPr/>
        <w:br/>
      </w:r>
      <w:r>
        <w:rPr>
          <w:b/>
        </w:rPr>
        <w:t>Проект 2. Профессиональная ориентация учащихся.</w:t>
        <w:br/>
      </w:r>
      <w:r>
        <w:rPr/>
        <w:t>Аннотация.</w:t>
        <w:br/>
        <w:t>В рамках реализации ключевых положений Концепции развития образования в</w:t>
        <w:br/>
        <w:t>сфере культуры и искусства в Российской Федерации, федеральных государственных</w:t>
        <w:br/>
        <w:t>требований к минимуму содержания, структуре и условиям реализации дополнительных</w:t>
        <w:br/>
        <w:t>предпрофессиональных общеобразовательных программ в области искусств Школой</w:t>
        <w:br/>
        <w:t>реализуются программы ранней профессиональной ориентации обучающихся:</w:t>
        <w:br/>
        <w:t>- Дополнительная общеобразовательная программа «</w:t>
      </w:r>
      <w:r>
        <w:rPr>
          <w:lang w:val="ru-RU"/>
        </w:rPr>
        <w:t>Наш театр</w:t>
      </w:r>
      <w:r>
        <w:rPr/>
        <w:t>»;</w:t>
        <w:br/>
        <w:t>-Дополнительная общеобразовательная программа «</w:t>
      </w:r>
      <w:r>
        <w:rPr>
          <w:lang w:val="ru-RU"/>
        </w:rPr>
        <w:t>Музыкальное развитие»</w:t>
      </w:r>
      <w:r>
        <w:rPr/>
        <w:t>.</w:t>
        <w:br/>
        <w:t>- Дополнительная общеобразовательная программа «</w:t>
      </w:r>
      <w:r>
        <w:rPr>
          <w:lang w:val="ru-RU"/>
        </w:rPr>
        <w:t>Литературный клуб</w:t>
      </w:r>
      <w:r>
        <w:rPr/>
        <w:t>»;</w:t>
        <w:br/>
        <w:t>-Дополнительная общеобразовательная программа «</w:t>
      </w:r>
      <w:r>
        <w:rPr>
          <w:lang w:val="ru-RU"/>
        </w:rPr>
        <w:t>Изобразительное искусство»</w:t>
      </w:r>
      <w:r>
        <w:rPr/>
        <w:t>.</w:t>
      </w:r>
    </w:p>
    <w:p>
      <w:pPr>
        <w:pStyle w:val="TextBody"/>
        <w:spacing w:before="0" w:after="0"/>
        <w:rPr>
          <w:lang w:val="ru-RU"/>
        </w:rPr>
      </w:pPr>
      <w:r>
        <w:rPr/>
        <w:t>- Дополнительная общеобразовательная программа «</w:t>
      </w:r>
      <w:r>
        <w:rPr>
          <w:lang w:val="ru-RU"/>
        </w:rPr>
        <w:t>Индивидуальное фортепиано</w:t>
      </w:r>
      <w:r>
        <w:rPr/>
        <w:t>»;</w:t>
        <w:br/>
        <w:br/>
        <w:t>В целях профессиональной ориентации учащихся планируются:</w:t>
        <w:br/>
        <w:t>- участие детей в городских мероприятиях, концертах, выставках, конкурсах различных</w:t>
        <w:br/>
        <w:t>уровней;</w:t>
        <w:br/>
        <w:t>- организация творческих встреч с деятелями искусства, преподавателями и студентами</w:t>
        <w:br/>
        <w:t>творческих ВУЗов.</w:t>
        <w:br/>
        <w:t xml:space="preserve">Ответственные должностные лица: </w:t>
      </w:r>
      <w:r>
        <w:rPr>
          <w:lang w:val="ru-RU"/>
        </w:rPr>
        <w:t>педагоги школы</w:t>
      </w:r>
      <w:r>
        <w:rPr/>
        <w:t>.</w:t>
        <w:br/>
        <w:t>Сроки: ежегодно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b/>
        </w:rPr>
        <w:t xml:space="preserve">Проект </w:t>
      </w:r>
      <w:r>
        <w:rPr>
          <w:b/>
          <w:lang w:val="ru-RU"/>
        </w:rPr>
        <w:t>3</w:t>
      </w:r>
      <w:r>
        <w:rPr>
          <w:b/>
        </w:rPr>
        <w:t>. Работа с родителями обучающихся.</w:t>
      </w:r>
      <w:r>
        <w:rPr/>
        <w:br/>
        <w:t>Аннотация.</w:t>
        <w:br/>
        <w:t>В развитии и становлении личности ребенка родители играют основную роль,</w:t>
        <w:br/>
        <w:t>поэтому важным становится взаимодействие между участниками образовательного</w:t>
        <w:br/>
        <w:t>процесса. К сожалению, загруженность большинства родителей на работе, не всегда дает</w:t>
        <w:br/>
        <w:t>возможность активно включаться в учебную жизнь своих детей, в связи с чем возникает</w:t>
        <w:br/>
        <w:t>потребность в работе с родителями, повышению их культуры, привлечению к совместной</w:t>
        <w:br/>
        <w:t>деятельности.</w:t>
        <w:br/>
        <w:t>В рамках реализации принципа общественно-государственного управления школой,</w:t>
        <w:br/>
        <w:t>в Школе с 2019 года создан Совет родителей</w:t>
      </w:r>
      <w:r>
        <w:rPr>
          <w:lang w:val="ru-RU"/>
        </w:rPr>
        <w:t xml:space="preserve">. </w:t>
      </w:r>
      <w:r>
        <w:rPr/>
        <w:t>Взаимодействие с родителями обучающихся</w:t>
        <w:br/>
        <w:t>осуществляется путем регулярного проведения родительских собраний, социологических</w:t>
        <w:br/>
        <w:t>опросов, открытых уроков, концертов, выставок. Одним из направлений в работе с</w:t>
        <w:br/>
        <w:t>родителями является организация посещений абонементных концертов, спектаклей, других</w:t>
        <w:br/>
        <w:t>творческих мероприятий совместно с детьми.</w:t>
        <w:br/>
        <w:t xml:space="preserve">Ответственные должностные лица: </w:t>
      </w:r>
      <w:r>
        <w:rPr>
          <w:lang w:val="ru-RU"/>
        </w:rPr>
        <w:t>педагогический состав школы</w:t>
      </w:r>
      <w:r>
        <w:rPr/>
        <w:t>.</w:t>
        <w:br/>
        <w:t>Сроки: ежегодн</w:t>
      </w:r>
      <w:r>
        <w:rPr>
          <w:lang w:val="ru-RU"/>
        </w:rPr>
        <w:t>о</w:t>
      </w:r>
      <w:r>
        <w:rPr/>
        <w:t>.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 xml:space="preserve">Проект </w:t>
      </w:r>
      <w:r>
        <w:rPr>
          <w:b/>
          <w:lang w:val="ru-RU"/>
        </w:rPr>
        <w:t>4</w:t>
      </w:r>
      <w:r>
        <w:rPr>
          <w:b/>
        </w:rPr>
        <w:t>. Творческая деятельность, концертная и выставочная работа.</w:t>
      </w:r>
      <w:r>
        <w:rPr/>
        <w:br/>
        <w:t>Аннотация.</w:t>
        <w:br/>
        <w:t>Школа уделяет большое внимание творческому развитию обучающихся. Ежегодные</w:t>
        <w:br/>
        <w:t>мероприятия: сценические выступления, конкурсы, выставки работ учащихся</w:t>
        <w:br/>
        <w:t>художественного отделения, викторины способствуют раскрытию индивидуальности,</w:t>
        <w:br/>
        <w:t>развитию творческого потенциала, выявлению одаренных детей.</w:t>
        <w:br/>
        <w:t>В рамках проекта запланированы</w:t>
      </w:r>
      <w:r>
        <w:rPr>
          <w:lang w:val="ru-RU"/>
        </w:rPr>
        <w:t xml:space="preserve"> выставки хъудожественных работ обучающихся, постановка спектаклей, в том числе на конкурсах городского, федерального и международного уровня, музыкальные концерты.</w:t>
      </w:r>
    </w:p>
    <w:p>
      <w:pPr>
        <w:pStyle w:val="TextBody"/>
        <w:spacing w:before="0" w:after="0"/>
        <w:rPr/>
      </w:pPr>
      <w:r>
        <w:rPr/>
        <w:t xml:space="preserve">Ответственные: </w:t>
      </w:r>
      <w:r>
        <w:rPr>
          <w:lang w:val="ru-RU"/>
        </w:rPr>
        <w:t>педагогический состав</w:t>
      </w:r>
      <w:r>
        <w:rPr/>
        <w:t>.</w:t>
        <w:br/>
        <w:t xml:space="preserve">Сроки: </w:t>
      </w:r>
      <w:r>
        <w:rPr>
          <w:lang w:val="ru-RU"/>
        </w:rPr>
        <w:t>ежегодно.</w:t>
      </w:r>
    </w:p>
    <w:p>
      <w:pPr>
        <w:pStyle w:val="TextBody"/>
        <w:spacing w:before="0" w:after="0"/>
        <w:rPr>
          <w:lang w:val="ru-RU"/>
        </w:rPr>
      </w:pPr>
      <w:r>
        <w:rPr/>
        <w:br/>
      </w:r>
    </w:p>
    <w:p>
      <w:pPr>
        <w:pStyle w:val="TextBody"/>
        <w:spacing w:before="0" w:after="0"/>
        <w:rPr>
          <w:lang w:val="ru-RU"/>
        </w:rPr>
      </w:pPr>
      <w:r>
        <w:rPr>
          <w:b/>
        </w:rPr>
        <w:t xml:space="preserve">Проект </w:t>
      </w:r>
      <w:r>
        <w:rPr>
          <w:b/>
          <w:lang w:val="ru-RU"/>
        </w:rPr>
        <w:t>5</w:t>
      </w:r>
      <w:r>
        <w:rPr>
          <w:b/>
        </w:rPr>
        <w:t>. Кадровая политика.</w:t>
        <w:br/>
      </w:r>
      <w:r>
        <w:rPr/>
        <w:t>Кадровый состав преподавателей и концертмейстеров на 01.01.2020 г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b/>
          <w:i/>
        </w:rPr>
        <w:t>Возрастная характеристика педагогического коллектива</w:t>
      </w:r>
    </w:p>
    <w:p>
      <w:pPr>
        <w:pStyle w:val="Normal"/>
        <w:ind w:firstLine="708"/>
        <w:jc w:val="center"/>
        <w:rPr>
          <w:i/>
          <w:i/>
          <w:color w:val="800000"/>
        </w:rPr>
      </w:pPr>
      <w:r>
        <w:rPr>
          <w:i/>
          <w:color w:val="800000"/>
        </w:rPr>
      </w:r>
    </w:p>
    <w:tbl>
      <w:tblPr>
        <w:tblW w:w="7481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7"/>
        <w:gridCol w:w="2126"/>
        <w:gridCol w:w="2268"/>
      </w:tblGrid>
      <w:tr>
        <w:trPr/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4450</wp:posOffset>
                      </wp:positionV>
                      <wp:extent cx="1919605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9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3.5pt" to="148.35pt,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napToGrid w:val="false"/>
              <w:rPr>
                <w:vertAlign w:val="superscript"/>
              </w:rPr>
            </w:pPr>
            <w:r>
              <w:rPr>
                <w:rFonts w:eastAsia="Times New Roman" w:cs="Times New Roman"/>
                <w:vertAlign w:val="superscript"/>
              </w:rPr>
              <w:t xml:space="preserve">                                                  </w:t>
            </w:r>
            <w:r>
              <w:rPr/>
              <w:t>Период</w:t>
            </w:r>
          </w:p>
          <w:p>
            <w:pPr>
              <w:pStyle w:val="Style17"/>
              <w:rPr/>
            </w:pPr>
            <w:r>
              <w:rPr/>
              <w:t xml:space="preserve">Возраст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онец отчетного периода</w:t>
            </w:r>
          </w:p>
        </w:tc>
      </w:tr>
      <w:tr>
        <w:trPr/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18 до 25 ле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25 до 35ле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35 до 45 ле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45 до 55 ле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55 и выш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/>
        <w:t>В рамках реализации проекта планируется привлекать к работе молодых</w:t>
        <w:br/>
        <w:t>специалистов, используя принципы работы преемственности поколений, закрепление за</w:t>
        <w:br/>
        <w:t>молодыми специалистами преподавателей с высшей квалификационной категорией в целях</w:t>
        <w:br/>
        <w:t>наставничества.</w:t>
        <w:br/>
        <w:t>Мероприятия, направленные на успешную адаптацию молодых специалистов:</w:t>
        <w:br/>
        <w:t>- проведение тематических семинаров в рамах программы по работе с молодыми и вновь</w:t>
        <w:br/>
        <w:t>принятыми специалистами по направлению деятельности;</w:t>
        <w:br/>
        <w:t>- активизация творческой и методической деятельности молодых преподавателей  для участия в смотре-конкурсе педагогического мастерства молодых</w:t>
      </w:r>
      <w:r>
        <w:rPr>
          <w:lang w:val="ru-RU"/>
        </w:rPr>
        <w:t xml:space="preserve"> </w:t>
      </w:r>
      <w:r>
        <w:rPr/>
        <w:t>преподавателей государственных бюджетных образовательных учреждений</w:t>
      </w:r>
      <w:r>
        <w:rPr>
          <w:lang w:val="ru-RU"/>
        </w:rPr>
        <w:t>;</w:t>
      </w:r>
      <w:r>
        <w:rPr/>
        <w:br/>
        <w:t>- анкетирование молодых специалистов.</w:t>
        <w:br/>
        <w:t>Ответственные должностные лица: директор школы, заместители директора по</w:t>
        <w:br/>
        <w:t>учебной и воспитательной работе.</w:t>
        <w:br/>
        <w:t>Сроки: ежегодно.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 xml:space="preserve">Проект </w:t>
      </w:r>
      <w:r>
        <w:rPr>
          <w:b/>
          <w:lang w:val="ru-RU"/>
        </w:rPr>
        <w:t>6.</w:t>
      </w:r>
      <w:r>
        <w:rPr>
          <w:b/>
        </w:rPr>
        <w:t xml:space="preserve"> Ресурсный подход в формировании преподавательского кадрового корпуса.</w:t>
        <w:br/>
      </w:r>
      <w:r>
        <w:rPr/>
        <w:t>Аннотация.</w:t>
        <w:br/>
        <w:t>Инициативным источником педагогического мастерства является творческое</w:t>
        <w:br/>
        <w:t>отношение преподавателей к труду, способности к самооценке, самосовершенствованию</w:t>
        <w:br/>
        <w:t>своего профессионального развития.</w:t>
        <w:br/>
        <w:t>Мерой, позволяющей перевести преподавательский коллектив в режим устойчивого</w:t>
        <w:br/>
        <w:t>саморазвития, может послужить система стимулов и поддержек, создание в школе</w:t>
        <w:br/>
        <w:t>атмосферы сотворчества и комфортности.</w:t>
        <w:br/>
        <w:t>На основании Указа Президента РФ от 07.05.2012 № 597 «О мероприятиях по</w:t>
        <w:br/>
        <w:t>реализации государственной социальной политики» и в целях реализации Программы</w:t>
        <w:br/>
        <w:t>поэтапного совершенствования системы оплаты труда в государственных (муниципальных</w:t>
        <w:br/>
        <w:t>организациях) на 2012-2018 годы, утвержденной Распоряжением Правительства РФ от</w:t>
        <w:br/>
        <w:t>26.11.2012 № 2190-р с2015 года в школе введен эффективный контракт, созданный для</w:t>
        <w:br/>
        <w:t>перехода к новой системе оплаты труда с учетом качественных показателей работы,</w:t>
        <w:br/>
        <w:t>призванный способствовать повышению зарплаты работников.</w:t>
        <w:br/>
        <w:t>Согласно государственной программе Российской Федерации «Развитие культуры и</w:t>
        <w:br/>
        <w:t>туризма на 2013-2020 годы» («дорожная карта») в планах администрации школы</w:t>
        <w:br/>
        <w:t>корректировать критерии показателей эффективности для стимулирования сотрудников в</w:t>
        <w:br/>
        <w:t>направлениях профессионального развития и творческой деятельности.</w:t>
        <w:br/>
        <w:t>Примерная система стимулирования предполагает вознаграждение за ориентацию</w:t>
        <w:br/>
        <w:t>на эффективность работы, готовность к нововведениям, инициативность инноваций,</w:t>
        <w:br/>
        <w:t>профессиональную ответственность по отношению к учащимся, родителям, совместные</w:t>
        <w:br/>
        <w:t>педагогические акции, инициативное участие в решении проблем школы, проектную</w:t>
        <w:br/>
        <w:t>деятельность. Безусловно, система стимулирования влияет на рост уровня квалификации</w:t>
        <w:br/>
        <w:t>работников и приведет к росту удовлетворенности преподавателей выполняемыми</w:t>
        <w:br/>
        <w:t>функциями, побудит к инициативной деятельности. Применяя данную систему</w:t>
        <w:br/>
        <w:t>стимулирования преподавателей, можно надеяться на то, что работник с сильной</w:t>
        <w:br/>
        <w:t>мотивацией труда, обладая инициативой, привычкой добросовестностью выполнять</w:t>
        <w:br/>
        <w:t>требования, станет основным ресурсом преобразования школы в новое качество.</w:t>
        <w:br/>
        <w:t>Планируемые мероприятия: корректировка разработанной программы</w:t>
        <w:br/>
        <w:t>стимулирования, разработка совместных проектов по взаимодействию отделений.</w:t>
        <w:br/>
        <w:t>Ответственные должностные лица: директор школы</w:t>
      </w:r>
      <w:r>
        <w:rPr>
          <w:lang w:val="ru-RU"/>
        </w:rPr>
        <w:t>.</w:t>
      </w:r>
    </w:p>
    <w:p>
      <w:pPr>
        <w:pStyle w:val="TextBody"/>
        <w:spacing w:before="0" w:after="0"/>
        <w:rPr>
          <w:lang w:val="ru-RU"/>
        </w:rPr>
      </w:pPr>
      <w:r>
        <w:rPr/>
        <w:t>Сроки: ежегодно (по мере необходимости).</w:t>
      </w:r>
    </w:p>
    <w:p>
      <w:pPr>
        <w:pStyle w:val="TextBody"/>
        <w:spacing w:before="0" w:after="0"/>
        <w:rPr>
          <w:lang w:val="ru-RU"/>
        </w:rPr>
      </w:pPr>
      <w:r>
        <w:rPr/>
        <w:br/>
      </w:r>
      <w:r>
        <w:rPr>
          <w:b/>
        </w:rPr>
        <w:t xml:space="preserve">Проект </w:t>
      </w:r>
      <w:r>
        <w:rPr>
          <w:b/>
          <w:lang w:val="ru-RU"/>
        </w:rPr>
        <w:t>7</w:t>
      </w:r>
      <w:r>
        <w:rPr>
          <w:b/>
        </w:rPr>
        <w:t>. Повышение профессиональной компетентности преподавательских кадров.</w:t>
      </w:r>
      <w:r>
        <w:rPr/>
        <w:br/>
        <w:t>Аннотация.</w:t>
        <w:br/>
        <w:t>Исходя из продекларированных принципов кадровой политики школы, в Школе</w:t>
        <w:br/>
        <w:t>проводится целенаправленная работа по повышению квалификации педагогов.</w:t>
        <w:br/>
        <w:t>Рассматривая преподавательский состав как ключевой ресурс школы, администрация</w:t>
        <w:br/>
        <w:t>предпринимает необходимые меры по организации системы повышения квалификации.</w:t>
        <w:br/>
        <w:t>Кроме внешних форм повышения квалификации, к которым относится учеба на</w:t>
        <w:br/>
        <w:t>краткосрочных курсах вне школы, в Школе действуют внутришкольные формы повышения</w:t>
        <w:br/>
        <w:t>квалификации: методическая работа на отделах, тематические педсоветы,</w:t>
        <w:br/>
        <w:t>взаимопосещение уроков.</w:t>
        <w:br/>
        <w:t>В планах руководства школы организация педагогических чтений, конференций.</w:t>
        <w:br/>
        <w:t>Ответственные должностные лица: директор, заместители директора по учебной и</w:t>
        <w:br/>
        <w:t>воспитательной работе, руководители методических отделов.</w:t>
        <w:br/>
        <w:t>Сроки: ежегодно.</w:t>
      </w:r>
    </w:p>
    <w:p>
      <w:pPr>
        <w:pStyle w:val="TextBody"/>
        <w:spacing w:before="0" w:after="0"/>
        <w:rPr>
          <w:lang w:val="ru-RU"/>
        </w:rPr>
      </w:pPr>
      <w:r>
        <w:rPr/>
        <w:br/>
      </w:r>
      <w:r>
        <w:rPr>
          <w:b/>
        </w:rPr>
        <w:t xml:space="preserve">Проект </w:t>
      </w:r>
      <w:r>
        <w:rPr>
          <w:b/>
          <w:lang w:val="ru-RU"/>
        </w:rPr>
        <w:t>8</w:t>
      </w:r>
      <w:r>
        <w:rPr>
          <w:b/>
        </w:rPr>
        <w:t>. Методическая работа.</w:t>
        <w:br/>
      </w:r>
      <w:r>
        <w:rPr/>
        <w:t>Аннотация.</w:t>
        <w:br/>
        <w:t>Для координации методической работы преподавателей, в Школе создан</w:t>
        <w:br/>
        <w:t>Методический совет, деятельность которого осуществляется по следующим направлениям:</w:t>
        <w:br/>
        <w:t>- разработка образовательных программ, учебных планов, рабочих программ учебных</w:t>
        <w:br/>
        <w:t>дисциплин, годовых календарных учебных графиков;</w:t>
        <w:br/>
        <w:t>- разработка и осуществление мероприятий, направленных на организацию и</w:t>
        <w:br/>
        <w:t>совершенствование методического обеспечения образовательного процесса;</w:t>
        <w:br/>
        <w:t>- разработка требований приемных испытаний (прослушиваний, просмотров);</w:t>
        <w:br/>
        <w:t>- разработка и утверждение фондов оценочных средств школы;</w:t>
        <w:br/>
        <w:t>- формирование методического фонда школы;</w:t>
        <w:br/>
        <w:t>- разработка критериев оценок промежуточной аттестации и текущего контроля</w:t>
        <w:br/>
        <w:t>успеваемости учащихся;</w:t>
        <w:br/>
        <w:t>- осуществление методической помощи преподавателям учреждения, используя передовые</w:t>
        <w:br/>
        <w:t>педагогические технологии.</w:t>
        <w:br/>
        <w:t xml:space="preserve">Ответственные должностные лица: </w:t>
      </w:r>
      <w:r>
        <w:rPr>
          <w:lang w:val="ru-RU"/>
        </w:rPr>
        <w:t>преподавательский состав</w:t>
      </w:r>
      <w:r>
        <w:rPr/>
        <w:t>.</w:t>
        <w:br/>
        <w:t>Сроки: ежегодно.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 xml:space="preserve">Проект </w:t>
      </w:r>
      <w:r>
        <w:rPr>
          <w:b/>
          <w:lang w:val="ru-RU"/>
        </w:rPr>
        <w:t>9</w:t>
      </w:r>
      <w:r>
        <w:rPr>
          <w:b/>
        </w:rPr>
        <w:t>. Совершенствование фондов школьной библиотеки.</w:t>
        <w:br/>
      </w:r>
      <w:r>
        <w:rPr/>
        <w:t>Аннотация.</w:t>
        <w:br/>
        <w:t>В целях полноценного обеспечения учащихся и преподавателей программнометодическими материалами, учебными пособиями, свободного доступа их к различным</w:t>
        <w:br/>
        <w:t>источником информации как ключевому условию повышения качества обучения, в школе</w:t>
        <w:br/>
        <w:t>проводится совершенствование фондов школьной библиотеки. Для регулярного</w:t>
        <w:br/>
        <w:t>обновления существующей учебной литературы и пополнения фонда новыми</w:t>
        <w:br/>
        <w:t>современными пособиями, в соответствии с совершенствующимися образовательными</w:t>
        <w:br/>
        <w:t>программами, за последующие 5 лет предполагается приобретение новых учебников,</w:t>
        <w:br/>
        <w:t>репертуарных сборников и методических пособий.</w:t>
        <w:br/>
        <w:t>Для этого поэтапно планируется:</w:t>
        <w:br/>
        <w:t>- Ознакомление преподавателей с прайс-листами издательств, оформление заявок на</w:t>
        <w:br/>
        <w:t>необходимую литературу, приобретение и техническая обработка полученных изданий.</w:t>
        <w:br/>
        <w:t>- Справочная работа с помощью интернета.</w:t>
        <w:br/>
        <w:t>- Обновление учебной и нотной литературы, репертуарных сборников.</w:t>
        <w:br/>
        <w:t>Ответственные должностные лица: директор</w:t>
      </w:r>
      <w:r>
        <w:rPr>
          <w:lang w:val="ru-RU"/>
        </w:rPr>
        <w:t>.</w:t>
      </w:r>
    </w:p>
    <w:p>
      <w:pPr>
        <w:pStyle w:val="TextBody"/>
        <w:spacing w:before="0" w:after="0"/>
        <w:rPr>
          <w:lang w:val="ru-RU"/>
        </w:rPr>
      </w:pPr>
      <w:r>
        <w:rPr/>
        <w:t>Сроки: ежегодно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TextBody"/>
        <w:spacing w:before="0" w:after="0"/>
        <w:rPr>
          <w:lang w:val="ru-RU"/>
        </w:rPr>
      </w:pPr>
      <w:r>
        <w:rPr>
          <w:b/>
        </w:rPr>
        <w:br/>
        <w:t>Проект 1</w:t>
      </w:r>
      <w:r>
        <w:rPr>
          <w:b/>
          <w:lang w:val="ru-RU"/>
        </w:rPr>
        <w:t>0</w:t>
      </w:r>
      <w:r>
        <w:rPr>
          <w:b/>
        </w:rPr>
        <w:t>. Текущий ремонт в помещениях школы.</w:t>
        <w:br/>
      </w:r>
      <w:r>
        <w:rPr/>
        <w:t>Аннотация.</w:t>
      </w:r>
    </w:p>
    <w:p>
      <w:pPr>
        <w:pStyle w:val="TextBody"/>
        <w:spacing w:lineRule="atLeast" w:line="0" w:before="0" w:after="0"/>
        <w:rPr>
          <w:lang w:val="ru-RU"/>
        </w:rPr>
      </w:pPr>
      <w:r>
        <w:rPr>
          <w:lang w:val="ru-RU"/>
        </w:rPr>
        <w:t>В соответствии с санитарно-гигиеническими требованиями к учреждениям</w:t>
        <w:tab/>
      </w:r>
    </w:p>
    <w:p>
      <w:pPr>
        <w:pStyle w:val="TextBody"/>
        <w:spacing w:lineRule="atLeast" w:line="0" w:before="0" w:after="0"/>
        <w:rPr>
          <w:lang w:val="ru-RU"/>
        </w:rPr>
      </w:pPr>
      <w:r>
        <w:rPr>
          <w:lang w:val="ru-RU"/>
        </w:rPr>
        <w:t>дополнительного образования, все помещения школы должны соответствовать санитарным</w:t>
      </w:r>
    </w:p>
    <w:p>
      <w:pPr>
        <w:pStyle w:val="TextBody"/>
        <w:spacing w:lineRule="atLeast" w:line="0" w:before="0" w:after="0"/>
        <w:rPr>
          <w:lang w:val="ru-RU"/>
        </w:rPr>
      </w:pPr>
      <w:r>
        <w:rPr>
          <w:lang w:val="ru-RU"/>
        </w:rPr>
        <w:t>нормам и ежегодно подлежать текущему ремонту. В рамках реализации этого проекта</w:t>
        <w:tab/>
      </w:r>
    </w:p>
    <w:p>
      <w:pPr>
        <w:pStyle w:val="TextBody"/>
        <w:spacing w:lineRule="atLeast" w:line="0" w:before="0" w:after="0"/>
        <w:rPr>
          <w:lang w:val="ru-RU"/>
        </w:rPr>
      </w:pPr>
      <w:r>
        <w:rPr>
          <w:lang w:val="ru-RU"/>
        </w:rPr>
        <w:t>разработан план текущего ремонта помещений школы, инженерно-технических</w:t>
      </w:r>
    </w:p>
    <w:p>
      <w:pPr>
        <w:pStyle w:val="TextBody"/>
        <w:spacing w:lineRule="atLeast" w:line="0" w:before="0" w:after="0"/>
        <w:rPr>
          <w:lang w:val="ru-RU"/>
        </w:rPr>
      </w:pPr>
      <w:r>
        <w:rPr/>
        <w:t>коммуникаций в здании школы.</w:t>
      </w:r>
    </w:p>
    <w:p>
      <w:pPr>
        <w:pStyle w:val="TextBody"/>
        <w:spacing w:lineRule="atLeast" w:line="0" w:before="0" w:after="0"/>
        <w:rPr>
          <w:b/>
          <w:b/>
          <w:lang w:val="ru-RU"/>
        </w:rPr>
      </w:pPr>
      <w:r>
        <w:rPr>
          <w:b/>
        </w:rPr>
        <w:t>Планируемые мероприятия:</w:t>
      </w:r>
    </w:p>
    <w:p>
      <w:pPr>
        <w:pStyle w:val="TextBody"/>
        <w:spacing w:lineRule="atLeast" w:line="0" w:before="0" w:after="0"/>
        <w:rPr>
          <w:lang w:val="ru-RU"/>
        </w:rPr>
      </w:pPr>
      <w:r>
        <w:rPr/>
        <w:t xml:space="preserve">- косметический ремонт классных помещений, туалетов, </w:t>
      </w:r>
      <w:r>
        <w:rPr>
          <w:lang w:val="ru-RU"/>
        </w:rPr>
        <w:t>коридоров</w:t>
      </w:r>
      <w:r>
        <w:rPr/>
        <w:t xml:space="preserve"> и рекреаций.</w:t>
        <w:br/>
        <w:t>Ответственные должностные лица: директор.</w:t>
        <w:br/>
        <w:t>Сроки: 2020-2024 гг.</w:t>
      </w:r>
    </w:p>
    <w:p>
      <w:pPr>
        <w:pStyle w:val="TextBody"/>
        <w:spacing w:lineRule="atLeast" w:line="0" w:before="0" w:after="0"/>
        <w:rPr>
          <w:lang w:val="ru-RU"/>
        </w:rPr>
      </w:pPr>
      <w:r>
        <w:rPr/>
        <w:br/>
      </w:r>
      <w:r>
        <w:rPr>
          <w:b/>
        </w:rPr>
        <w:t>Проект 1</w:t>
      </w:r>
      <w:r>
        <w:rPr>
          <w:b/>
          <w:lang w:val="ru-RU"/>
        </w:rPr>
        <w:t>1</w:t>
      </w:r>
      <w:r>
        <w:rPr>
          <w:b/>
        </w:rPr>
        <w:t>. Укрепление материально-технической базы школы.</w:t>
        <w:br/>
      </w:r>
      <w:r>
        <w:rPr/>
        <w:t>Аннотация.</w:t>
        <w:br/>
        <w:t>Для совершенствование материально-технической базы школы, необходимой для</w:t>
        <w:br/>
        <w:t>обеспечения эффективной реализации образовательных программ, расширения потенциала</w:t>
        <w:br/>
        <w:t>образовательного процесса, школой планируется приобретение нового оборудования,</w:t>
        <w:br/>
        <w:t>приобретение новых музыкальных инструментов, обновление фондов и пошив</w:t>
        <w:br/>
        <w:t>сценических костюмов для учащихся хорового отдела.</w:t>
        <w:br/>
        <w:t>Планируемые мероприятия:</w:t>
        <w:br/>
        <w:t>- разработка программы приобретений музыкальных инструментов за счет бюджетных и</w:t>
        <w:br/>
        <w:t>внебюджетных средств;</w:t>
        <w:br/>
        <w:t>- обновление офисного оборудования;</w:t>
        <w:br/>
        <w:t>- обновление технических средств в классах теоретических дисциплин;</w:t>
        <w:br/>
        <w:t>- обновление лицензионного программного обеспечения;</w:t>
        <w:br/>
        <w:t>- пошив сценических костюмов для учащихся хорового отдела.</w:t>
        <w:br/>
        <w:t>Ответственные должностные лица: директор.</w:t>
        <w:br/>
        <w:t>Сроки: ежегодно (по мере необходимости).</w:t>
      </w:r>
    </w:p>
    <w:p>
      <w:pPr>
        <w:pStyle w:val="TextBody"/>
        <w:spacing w:lineRule="atLeast" w:line="0" w:before="0" w:after="0"/>
        <w:rPr>
          <w:lang w:val="ru-RU"/>
        </w:rPr>
      </w:pPr>
      <w:r>
        <w:rPr/>
        <w:br/>
      </w:r>
      <w:r>
        <w:rPr>
          <w:b/>
        </w:rPr>
        <w:t>Проект 1</w:t>
      </w:r>
      <w:r>
        <w:rPr>
          <w:b/>
          <w:lang w:val="ru-RU"/>
        </w:rPr>
        <w:t>2</w:t>
      </w:r>
      <w:r>
        <w:rPr>
          <w:b/>
        </w:rPr>
        <w:t>. Здоровье и безопасность.</w:t>
        <w:br/>
      </w:r>
      <w:r>
        <w:rPr/>
        <w:t>Аннотация.</w:t>
        <w:br/>
        <w:t>Здоровье – это политика, в которой заложено наше будущее, поэтому в качестве</w:t>
        <w:br/>
        <w:t>основы нашей деятельности принята модель образовательного учреждения, где</w:t>
        <w:br/>
        <w:t>приоритетом является забота о сохранении здоровья учащихся и работников. Для</w:t>
        <w:br/>
        <w:t>совершенствования условий образовательного процесса администрация школы уделяет</w:t>
        <w:br/>
        <w:t>внимание санитарным нормам, а также безопасности в учреждении.</w:t>
        <w:br/>
      </w:r>
      <w:r>
        <w:rPr>
          <w:b/>
        </w:rPr>
        <w:t>Мероприятия, направленные на сохранения здоровья преподавателей, сотрудников</w:t>
        <w:br/>
        <w:t>и учащихся:</w:t>
        <w:br/>
      </w:r>
      <w:r>
        <w:rPr/>
        <w:t>- ежегодное проведение медицинских осмотров сотрудников школы в соответствии с</w:t>
        <w:br/>
        <w:t>Приказом Минсоцздравразвития РФ от 12.04.2011 №302-н;</w:t>
        <w:br/>
        <w:t>- контроль нормирования учебной нагрузки, режим для учащихся;</w:t>
        <w:br/>
        <w:t>- организация работы буфета;</w:t>
        <w:br/>
        <w:t>- разработка плана обследований учебных классов на предмет освещенности,</w:t>
        <w:br/>
        <w:t>микроклимата, влажности в соответствии с санитарными нормами по Сан ПиН 2.4.2.1178-</w:t>
        <w:br/>
        <w:t>02;</w:t>
        <w:br/>
        <w:t>- проведение мероприятий по аттестации рабочих мест;</w:t>
        <w:br/>
        <w:t>- проведение мероприятий по экологии – обновление «Паспорта отходов», «Лимит</w:t>
        <w:br/>
        <w:t>отходов»</w:t>
      </w:r>
      <w:r>
        <w:rPr>
          <w:lang w:val="ru-RU"/>
        </w:rPr>
        <w:t>, внедрение программ по раздельному сбору бытовых отходов</w:t>
      </w:r>
      <w:r>
        <w:rPr/>
        <w:t>.</w:t>
        <w:br/>
      </w:r>
      <w:r>
        <w:rPr>
          <w:b/>
        </w:rPr>
        <w:t>Мероприятия, направленные на сохранение безопасности учащихся и работников</w:t>
        <w:br/>
        <w:t>школы:</w:t>
        <w:br/>
      </w:r>
      <w:r>
        <w:rPr/>
        <w:t>- заключение договоров на физическую охрану помещений школы;</w:t>
        <w:br/>
        <w:t>- пропускной контроль в здание школы;</w:t>
        <w:br/>
        <w:t>- заключение договоров на обслуживание КТС (кнопка тревожной сигнализации);</w:t>
        <w:br/>
        <w:t>- заключение договоров на обслуживание систем противопожарной безопасности</w:t>
        <w:br/>
        <w:t>видеонаблюдения;</w:t>
        <w:br/>
        <w:t>- организация работы по действиям в чрезвычайных ситуациях.</w:t>
        <w:br/>
        <w:t>Ответственные должностные лица: директор</w:t>
      </w:r>
      <w:r>
        <w:rPr>
          <w:lang w:val="ru-RU"/>
        </w:rPr>
        <w:t>.</w:t>
      </w:r>
      <w:r>
        <w:rPr/>
        <w:br/>
        <w:t>Сроки: 2020-2024 гг.</w:t>
      </w:r>
    </w:p>
    <w:p>
      <w:pPr>
        <w:pStyle w:val="TextBody"/>
        <w:spacing w:lineRule="atLeast" w:line="0" w:before="0" w:after="0"/>
        <w:rPr>
          <w:lang w:val="ru-RU"/>
        </w:rPr>
      </w:pPr>
      <w:r>
        <w:rPr/>
        <w:br/>
      </w:r>
      <w:r>
        <w:rPr>
          <w:b/>
        </w:rPr>
        <w:t>Взаимодействие школы с обществом</w:t>
        <w:br/>
      </w:r>
    </w:p>
    <w:p>
      <w:pPr>
        <w:pStyle w:val="TextBody"/>
        <w:spacing w:lineRule="atLeast" w:line="0" w:before="0" w:after="0"/>
        <w:rPr>
          <w:lang w:val="ru-RU"/>
        </w:rPr>
      </w:pPr>
      <w:r>
        <w:rPr>
          <w:b/>
        </w:rPr>
        <w:t>Проект 1</w:t>
      </w:r>
      <w:r>
        <w:rPr>
          <w:b/>
          <w:lang w:val="ru-RU"/>
        </w:rPr>
        <w:t>3</w:t>
      </w:r>
      <w:r>
        <w:rPr>
          <w:b/>
        </w:rPr>
        <w:t>. Представление деятельности школы родителями обучающихся и</w:t>
        <w:br/>
        <w:t>общественности.</w:t>
        <w:br/>
      </w:r>
      <w:r>
        <w:rPr/>
        <w:t>Аннотация.</w:t>
        <w:br/>
        <w:t>В целях повышения эффективности презентации деятельности школы и ее</w:t>
        <w:br/>
        <w:t>результатов родителям обучающихся, общественности, а также для поддержки имиджа,</w:t>
        <w:br/>
        <w:t>Школа намерена проводить целенаправленную работу по ряду ключевых направлений:</w:t>
        <w:br/>
        <w:t>14.1. Публикации статей о школе в газетах и журналах, размещение рекламы в СМИ.</w:t>
        <w:br/>
        <w:t>Имеющийся опыт взаимодействия школы со СМИ многообразен и положителен. Наиболее</w:t>
        <w:br/>
        <w:t>успешны информационные акции, обусловленные освещением в СМИ значительных</w:t>
        <w:br/>
        <w:t>результатов (достижений) деятельности школы.</w:t>
        <w:br/>
        <w:t>14.2. Организация и проведение экспозиций детских творческих работ (на городских</w:t>
        <w:br/>
        <w:t>выставочных площадках, стендах).</w:t>
        <w:br/>
        <w:t>14.3. Организация и проведение на регулярной основе концертной деятельности на</w:t>
        <w:br/>
        <w:t>различных площадках города.</w:t>
        <w:br/>
        <w:t>14.4. Ведение информационного сайта Школы, ведение страниц школы в информационных</w:t>
        <w:br/>
        <w:t>сетях Интернет.</w:t>
        <w:br/>
        <w:t>Ответственные должностные лица: директор, заместители директора по учебной и</w:t>
        <w:br/>
        <w:t>воспитательной работе, руководители методических отделов.</w:t>
        <w:br/>
        <w:t>Сроки: ежегодно.</w:t>
      </w:r>
    </w:p>
    <w:p>
      <w:pPr>
        <w:pStyle w:val="TextBody"/>
        <w:spacing w:lineRule="atLeast" w:line="0" w:before="0" w:after="0"/>
        <w:rPr>
          <w:lang w:val="ru-RU"/>
        </w:rPr>
      </w:pPr>
      <w:r>
        <w:rPr/>
        <w:br/>
      </w:r>
      <w:r>
        <w:rPr>
          <w:b/>
        </w:rPr>
        <w:t>Проект 1</w:t>
      </w:r>
      <w:r>
        <w:rPr>
          <w:b/>
          <w:lang w:val="ru-RU"/>
        </w:rPr>
        <w:t>4</w:t>
      </w:r>
      <w:r>
        <w:rPr>
          <w:b/>
        </w:rPr>
        <w:t>. Внедрение в образовательный процесс компьютерных технологий.</w:t>
        <w:br/>
      </w:r>
      <w:r>
        <w:rPr/>
        <w:t>Аннотация.</w:t>
        <w:br/>
        <w:t>Комплексная компьютерная автоматизация административно-хозяйственной и</w:t>
        <w:br/>
        <w:t>образовательной деятельности позволяет быстро и оперативно обрабатывать информацию</w:t>
        <w:br/>
        <w:t>организационного аспекта образовательной деятельности, сокращает время на обработку</w:t>
        <w:br/>
        <w:t>данных, оптимизирует подготовку учебных и управленческих материалов, синхронизирует</w:t>
        <w:br/>
        <w:t>различные стороны образовательных и административных процессов.</w:t>
        <w:br/>
        <w:t>Ответственные должностные лица: директор</w:t>
      </w:r>
      <w:r>
        <w:rPr>
          <w:lang w:val="ru-RU"/>
        </w:rPr>
        <w:t xml:space="preserve">, </w:t>
      </w:r>
      <w:r>
        <w:rPr/>
        <w:t>педагогические работники.</w:t>
        <w:br/>
        <w:t>Сроки: ежегодно.</w:t>
      </w:r>
    </w:p>
    <w:p>
      <w:pPr>
        <w:pStyle w:val="TextBody"/>
        <w:spacing w:lineRule="atLeast" w:line="0" w:before="0" w:after="0"/>
        <w:rPr>
          <w:sz w:val="22"/>
          <w:lang w:val="ru-RU"/>
        </w:rPr>
      </w:pPr>
      <w:r>
        <w:rPr/>
        <w:br/>
      </w:r>
      <w:r>
        <w:rPr>
          <w:b/>
        </w:rPr>
        <w:t>8. Ожидаемые результаты.</w:t>
      </w:r>
      <w:r>
        <w:rPr/>
        <w:br/>
        <w:t>- Повышение качества обучения и воспитания обучающихся, формирование их</w:t>
        <w:br/>
        <w:t>компетенций в сферах искусства и культуры.</w:t>
        <w:br/>
        <w:t>- Внедрение современных педагогических технологий наряду с сохранением лучших</w:t>
        <w:br/>
        <w:t>традиций Российского и Петербургского образования в области искусства.</w:t>
        <w:br/>
        <w:t>- Использование информационных технологий преподавателями для подготовки и</w:t>
        <w:br/>
        <w:t>проведения уроков, внеклассных мероприятий, при создании проектов.</w:t>
        <w:br/>
        <w:t>- Выявление и ориентирование одаренных детей на дальнейшее профессиональное</w:t>
        <w:br/>
        <w:t>обучение, повышение процента поступления выпускников в средние и высшие</w:t>
        <w:br/>
        <w:t>специальные учебные заведения.</w:t>
        <w:br/>
        <w:t>- Формирование у обучающихся способности к успешной социализации в обществе и</w:t>
        <w:br/>
        <w:t>активной адаптации на рынке труда.</w:t>
        <w:br/>
        <w:t>- Повышение мотивации обучающихся на достижение успеха в формировании навыков</w:t>
        <w:br/>
        <w:t>саморазвития через освоение методов самопознания, самооценки, самоуправления,</w:t>
        <w:br/>
        <w:t>мультимедийных и информационных технологий.</w:t>
        <w:br/>
        <w:t>- Повышение компетентности и методического мастерства преподавателей.</w:t>
        <w:br/>
        <w:t>- Повышение эффективности проводимых уроков и их практической направленности.</w:t>
        <w:br/>
        <w:t>- Построение образовательного взаимодействия на основе диагностики.</w:t>
        <w:br/>
        <w:t>- Интенсификация взаимодействия с общественными организациями и Социумом.</w:t>
        <w:br/>
        <w:t>- Удовлетворение спроса на дополнительные образовательные услуги и образовательные</w:t>
        <w:br/>
        <w:t xml:space="preserve">программы у населения </w:t>
      </w:r>
      <w:r>
        <w:rPr>
          <w:lang w:val="ru-RU"/>
        </w:rPr>
        <w:t>Приморского</w:t>
      </w:r>
      <w:r>
        <w:rPr/>
        <w:t xml:space="preserve"> района </w:t>
      </w:r>
      <w:r>
        <w:rPr>
          <w:lang w:val="ru-RU"/>
        </w:rPr>
        <w:t xml:space="preserve">г. </w:t>
      </w:r>
      <w:r>
        <w:rPr/>
        <w:t>Санкт-Петербурга.</w:t>
        <w:br/>
        <w:t>- Создание условий для удовлетворения разнообразных потребностей творчески</w:t>
        <w:br/>
        <w:t>одаренных детей.</w:t>
        <w:br/>
        <w:t>- Улучшение условий обучения, развития материально-технической базы Школы.</w:t>
        <w:br/>
        <w:t>- Использование компьютерных технологий - как инструмент современных процессов в</w:t>
        <w:br/>
        <w:t>работе с информацией.</w:t>
        <w:br/>
      </w:r>
    </w:p>
    <w:p>
      <w:pPr>
        <w:pStyle w:val="TextBody"/>
        <w:spacing w:lineRule="atLeast" w:line="0" w:before="0" w:after="0"/>
        <w:rPr/>
      </w:pPr>
      <w:r>
        <w:rPr>
          <w:b/>
        </w:rPr>
        <w:t>Приложение</w:t>
        <w:br/>
        <w:t>к Программе развития</w:t>
        <w:br/>
        <w:t>на 2020-2024 годы</w:t>
        <w:br/>
      </w:r>
      <w:r>
        <w:rPr/>
        <w:t>Календарный план работ по проектам в рамках</w:t>
        <w:br/>
        <w:t>Программы развития школы</w:t>
        <w:br/>
        <w:t>на 2020-2024 годы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2"/>
        <w:gridCol w:w="2812"/>
        <w:gridCol w:w="981"/>
        <w:gridCol w:w="981"/>
        <w:gridCol w:w="981"/>
        <w:gridCol w:w="981"/>
        <w:gridCol w:w="1030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№</w:t>
            </w:r>
            <w:r>
              <w:rPr/>
              <w:br/>
              <w:t>проекта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именование проекта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020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021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022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023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24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 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бновление содержания образования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V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 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офессиональная ориентация учащихся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V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абота с родителями обучающихся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V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ворческая деятельность, концертная и</w:t>
              <w:br/>
              <w:t>выставочная работа:</w:t>
              <w:br/>
              <w:t>Фестиваль национальных культур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V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адровая политика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V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есурсный подход в формировании</w:t>
              <w:br/>
              <w:t>преподавательского кадрового корпуса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V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ышение профессиональной</w:t>
              <w:br/>
              <w:t>компетентности преподавательских кадров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V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тодическая работа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V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овершенствование фондов школьной</w:t>
              <w:br/>
              <w:t xml:space="preserve">библиотеки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V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екущий ремонт в помещениях школы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V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крепление материально-технической</w:t>
              <w:br/>
              <w:t xml:space="preserve">базы школы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V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Здоровье и безопасность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V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дставление деятельности школы</w:t>
              <w:br/>
              <w:t>родителями обучающихся и</w:t>
              <w:br/>
              <w:t>общественности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V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недрение в образовательный процесс</w:t>
              <w:br/>
              <w:t xml:space="preserve">компьютерных технологий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V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V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rPr/>
      </w:pPr>
      <w:r>
        <w:rPr/>
        <w:t xml:space="preserve">Директор </w:t>
      </w:r>
      <w:r>
        <w:rPr>
          <w:lang w:val="ru-RU"/>
        </w:rPr>
        <w:t>ЧОУ «Средняя школа «Грааль» ……………………….. Соловьева Р.С.</w:t>
      </w:r>
      <w:r>
        <w:rPr/>
        <w:t xml:space="preserve">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19:00Z</dcterms:created>
  <dc:creator>Эсве</dc:creator>
  <dc:description/>
  <dc:language>en-US</dc:language>
  <cp:lastModifiedBy>Эсве</cp:lastModifiedBy>
  <dcterms:modified xsi:type="dcterms:W3CDTF">2020-06-05T18:19:00Z</dcterms:modified>
  <cp:revision>2</cp:revision>
  <dc:subject/>
  <dc:title> </dc:title>
</cp:coreProperties>
</file>